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REGULAMIN KONKURSU NA WYPIEK NAJLEPSZEGO CIASTA </w:t>
      </w:r>
    </w:p>
    <w:p>
      <w:pPr>
        <w:pStyle w:val="ListParagraph"/>
        <w:numPr>
          <w:ilvl w:val="0"/>
          <w:numId w:val="1"/>
        </w:numPr>
        <w:rPr/>
      </w:pPr>
      <w:r>
        <w:rPr/>
        <w:t>Organizator konkursu: nieformalna grupa sąsiedzka przy wsparciu organizacyjnym Młodzieżowego Domu Kultury  w Raciborzu przy ul. Stalmacha 12.</w:t>
      </w:r>
    </w:p>
    <w:p>
      <w:pPr>
        <w:pStyle w:val="ListParagraph"/>
        <w:numPr>
          <w:ilvl w:val="0"/>
          <w:numId w:val="1"/>
        </w:numPr>
        <w:rPr/>
      </w:pPr>
      <w:r>
        <w:rPr/>
        <w:t>Data i miejsce rozstrzygnięcia konkursu: Rozstrzygnięcie finałowe konkursu nastąpi dnia 21.06.2017 r. w ramach imprezy „Piknik sąsiedzki”, organizowanej przez nieformalną grupę sąsiedzką, a współorganizowanej przez Młodzieżowy Dom Kultury, Miejską i Powiatową Bibliotekę Publiczną, Młodzieżowy Klub „Przystań”, Akademię Seniora „As”,  Raciborskie Centrum Kultury, Specjalny Ośrodek Szkolno Wychowawczy dla Niesłyszących i Słabosłyszących, Powiatową Straż Pożarną, Powiatową Komendę Policji, Ośrodek Sportu i Rekreacji, Gminne Centrum Kultury w Nędzy, Shangri-la Studio Jogi.</w:t>
      </w:r>
    </w:p>
    <w:p>
      <w:pPr>
        <w:pStyle w:val="ListParagraph"/>
        <w:numPr>
          <w:ilvl w:val="0"/>
          <w:numId w:val="1"/>
        </w:numPr>
        <w:rPr/>
      </w:pPr>
      <w:r>
        <w:rPr/>
        <w:t>Cele konkursu: kultywowanie i upowszechnianie tradycji sporządzania oraz przygotowania wypieku ciasta domowego; prezentacja najlepszych i najsmaczniejszych wypieków ciast; wymiana doświadczeń; integracja sąsiedzka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arunki uczestnictwa: przedmiotem konkursu mogą być ciasta przygotowane przez osoby fizyczne, organizacje zrzeszone zarejestrowane i nie zarejestrowane (np. rady kościelne, OSP itp.) z terenu Raciborza i zgłoszone do konkursu w  Parku Jordanowskim u Organizatora w dniu 21.06.2017r., do godz. 17:00; uczestnicy konkursu przygotowują jedną dużą blaszkę ciasta; uczestnicy konkursu zobowiązani są do podania receptury wg której ciasto zostało sporządzone; uczestnicy konkursu na własny koszt zakupią produkty do wypieku ciasta; liczba zgłoszeń jest nieograniczona; ciasta zgłoszone do konkursu należy dostarczyć do godziny 17:00 w dniu 21.06.2017 r.; komisja konkursowa dokona oceny ciast w dniu 21.06.2017 r., o godz. 17.30 w Parku Jordanowskim w Raciborzu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misja konkursowa: Wypieki oceni komisja konkursowa składająca się z przedstawicieli:  Młodzieżowego Domu Kultury w Raciborzu, Powiatowej Straży Pożarnej,  Miejskiej i Powiatowej Biblioteki Publicznej, sąsiada Parku Jordanowskiego, Klubu Młodzieżowego Przystań. Z prac Komisji Konkursowej zostanie sporządzony protokół podpisany przez wszystkich jej członków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ryteria oceny: Komisja dokona wyboru najlepszego wypieku ciasta oceniając: oryginalność receptury wypieku, walory smakowe, subiektywne odczucia członków komisji po degustacji. Decyzje komisji są ostateczne i nie przysługuje od nich odwołani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grody i wyróżnienia: Dla zwycięzców konkursu przewidziano następujące nagrody rzeczowe za: I, II, III miejsce. Nagrody i dyplomy zostaną wręczone w dniu 21 czerwca 2017 r. bezpośrednio po rozstrzygnięciu konkursu tj. około godz. 18:00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rmin zgłoszeń: Zgłoszenia ciast dokonują osoby fizyczne i organizacje w terminie do 21.06.2017 r. do godz. 17:00 u Organizatora w Parku Jordanowskim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ne istotne informacje: każda zgłoszona blaszka ciasta powinna zostać opatrzona (od dołu) informacją zawierającą nazwę ciasta oraz osobę/organizację, która je przygotowała; organizator zastrzega sobie prawo do opublikowania imion, nazwisk, zdjęć i informacji o zwycięzcach i uczestnikach konkursu; poprzez przystąpienie do konkursu uczestnicy wyrażają zgodę na warunki zawarte w regulaminie; regulamin konkursu jest udostępniony na stronie internetowej www.mdk-raciborz.pl; </w:t>
      </w:r>
    </w:p>
    <w:p>
      <w:pPr>
        <w:pStyle w:val="ListParagraph"/>
        <w:ind w:left="4260" w:firstLine="696"/>
        <w:rPr/>
      </w:pPr>
      <w:r>
        <w:rPr/>
      </w:r>
    </w:p>
    <w:p>
      <w:pPr>
        <w:pStyle w:val="ListParagraph"/>
        <w:spacing w:before="0" w:after="200"/>
        <w:ind w:left="5676" w:firstLine="696"/>
        <w:contextualSpacing/>
        <w:rPr/>
      </w:pPr>
      <w:r>
        <w:rPr/>
        <w:t>Serdecznie 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55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f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2</Words>
  <Characters>2776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1:00Z</dcterms:created>
  <dc:creator>adminpc</dc:creator>
  <dc:description/>
  <dc:language>en-US</dc:language>
  <cp:lastModifiedBy>maria.olejarnik</cp:lastModifiedBy>
  <dcterms:modified xsi:type="dcterms:W3CDTF">2017-06-0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