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1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cibórz, 12.03.2014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12.2014</w:t>
      </w:r>
      <w:r>
        <w:rPr/>
        <w:t xml:space="preserve">     </w:t>
      </w:r>
    </w:p>
    <w:p>
      <w:pPr>
        <w:pStyle w:val="Tekstpodstawowywcity21"/>
        <w:ind w:left="708" w:right="0" w:hanging="0"/>
        <w:rPr/>
      </w:pPr>
      <w:r>
        <w:rPr/>
      </w:r>
    </w:p>
    <w:p>
      <w:pPr>
        <w:pStyle w:val="Tekstpodstawowywcity21"/>
        <w:ind w:left="708" w:right="0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ind w:left="227" w:right="0" w:hanging="0"/>
        <w:rPr/>
      </w:pPr>
      <w:r>
        <w:rPr/>
        <w:t>dot. wyboru najkorzystniejszej oferty w postępowaniu o udzielenie zamówienia publicznego w trybie przetargu nieograniczonego na „Opracowanie dokumentacji projektowych na przebudowy i remont ulic w Raciborzu.</w:t>
      </w:r>
    </w:p>
    <w:p>
      <w:pPr>
        <w:pStyle w:val="Normal"/>
        <w:spacing w:lineRule="atLeast" w:line="400"/>
        <w:ind w:left="225" w:right="0" w:hanging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- - - - - - - - - - - - - - - - - - - - - - - - - - - - - - - - - - - - - - - - - - - - - - - - - - - - - - - - - - 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92,   ustawy Prawo zamówień publicznych informuję,  że w postępowaniu </w:t>
      </w:r>
    </w:p>
    <w:p>
      <w:pPr>
        <w:pStyle w:val="Normal"/>
        <w:jc w:val="both"/>
        <w:rPr/>
      </w:pPr>
      <w:r>
        <w:rPr/>
        <w:t>o udzielenie zamówienia publicznego w trybie przetargu nieograniczonym na wykonanie w/w zadania część 1, jako najkorzystniejsza została wybrana oferta złożona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COWNIA PROJEKTOWA NIWELE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 INŻ. TOMASZ GAC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Jesionowa 14/131, 43-303 Bielsko – Biał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a cenę</w:t>
      </w:r>
      <w:r>
        <w:rPr>
          <w:b/>
          <w:bCs/>
        </w:rPr>
        <w:t xml:space="preserve">  2 460,00 zł, bru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right="0" w:hanging="252"/>
        <w:rPr/>
      </w:pPr>
      <w:r>
        <w:rPr>
          <w:rFonts w:eastAsia="HG Mincho Light J;msmincho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right="0" w:hanging="0"/>
        <w:rPr/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 tj. 100 pkt, oferta z najniższą ceną.</w:t>
      </w:r>
    </w:p>
    <w:p>
      <w:pPr>
        <w:pStyle w:val="TextBodyIndent"/>
        <w:tabs>
          <w:tab w:val="clear" w:pos="708"/>
          <w:tab w:val="left" w:pos="2220" w:leader="none"/>
        </w:tabs>
        <w:ind w:left="252" w:right="0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16 ofert,  w tym 1 wykonawcę wyklu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zęść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6457"/>
        <w:gridCol w:w="27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/ilość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uro Projektowania Dróg i Ulic mgr inż. Paweł Schmidt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Lecha 14 pokój 110, 41-710 Ruda Śląs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637,00/16,81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ogowiec Biuro Projektów Klimowski Miłosz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Bernardyńska 21/5, 33-100 Tarn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11,00/35,09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 inż. Michał Rej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Koszarowa 8a m.45, 23-200 Kraśni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87,00/28,98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OWNIA PROJEKTOWA NIWELET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 INŻ. TOMASZ GAC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Jesionowa 14/131, 43-303 Bielsko - Bia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60,00/100,00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YKA Piotr Trznad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Przemysłowa 14e/7, 44-300 Wodzisław Śl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00,00/44,73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VALLON Przedsiębiorstwo Inżynieryjno-Projekt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3 Maja 52, 44-240 Żor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648,00/11,36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L DESIGN LILLA PIOT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Jagiellońska 19, 43-410 Kończyce Mał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50,00/80,65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P PROJEKT  PRZEMYSŁAW WOCH</w:t>
            </w:r>
          </w:p>
          <w:p>
            <w:pPr>
              <w:pStyle w:val="Normal"/>
              <w:ind w:left="0" w:right="1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. Toruńska 2/19, 51-164 Wrocła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46,00/75,78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MPDS  Design &amp; Construction  Management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bert Chełmiń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Giewont 3/10, 43-300 Bielsko-Bia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00,00/wykluczeni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iusz Wanat WAMBU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ks. Stanisława Konarskiego 18, 38-200 Jasł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55,76/29,80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uro Projektowe Konstruktor dr inż. Krzysztof Michal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Kolonia Stella 26, 32-500 Chrzan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10,00/28,57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owanie, Nadzór i Kosztorysowanie Robót Budowlanych, mgr inż. Kazimierz Kaszt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łowackiego 40/31, 47-400 Racibó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50,00/78,09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cownia Projektowa Tomasz Brzen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Karola Świerczewskiego 40, 41-100 Siemianowice Śląsk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25,00/26,67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b_projekt Damian Bejt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3 maja 71a, 44-230 Czerwionka - Leszczyn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00,00/76,87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OK ARCHITEKCI Andrzej Las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Wałowa 19, 44-300 Wodzisław Śl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30,00/18,18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CHIDOM  mgr inż. arch. BERNARD ŁOP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Środkowa 5, 47-400 Racibó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05,00/57,14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 część 2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YKA Piotr Trzna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Przemysłowa 14e/7, 44-300 Wodzisław Śl.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a cenę</w:t>
      </w:r>
      <w:r>
        <w:rPr>
          <w:b/>
          <w:bCs/>
        </w:rPr>
        <w:t xml:space="preserve">  6 000,00 zł, bru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right="0" w:hanging="252"/>
        <w:rPr/>
      </w:pPr>
      <w:r>
        <w:rPr>
          <w:rFonts w:eastAsia="HG Mincho Light J;msmincho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right="0" w:hanging="0"/>
        <w:rPr/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 tj. 100 pkt, oferta z najniższą ceną.</w:t>
      </w:r>
    </w:p>
    <w:p>
      <w:pPr>
        <w:pStyle w:val="TextBodyIndent"/>
        <w:tabs>
          <w:tab w:val="clear" w:pos="708"/>
          <w:tab w:val="left" w:pos="2220" w:leader="none"/>
        </w:tabs>
        <w:ind w:left="252" w:right="0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17 ofert, w tym 1 wykonawcę wyklu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6457"/>
        <w:gridCol w:w="27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cownia Projektowania i Nadzoru H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zczyna 165, 39-207 Brzeźnic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648,00/27,72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uro Projektowania Dróg i Ulic mgr inż. Paweł Schmidt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Lecha 14 pokój 110, 41-710 Ruda Śląs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418,00/29,38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ogowiec Biuro Projektów Klimowski Miłosz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Bernardyńska 21/5, 33-100 Tarn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006,00/39,98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 inż. Michał Rej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Koszarowa 8a m.45, 23-200 Kraśni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819,00/31,88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OWNIA PROJEKTOWA NIWELET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 INŻ. TOMASZ GAC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Jesionowa 14/131, 43-303 Bielsko - Bia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27,00/99,55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YKA Piotr Trznad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Przemysłowa 14e/7, 44-300 Wodzisław Śl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000,00/100,00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VALLON Przedsiębiorstwo Inżynieryjno-Projekt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3 Maja 52, 44-240 Żor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 155,80/14,58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L DESIGN LILLA PIOT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Jagiellońska 19, 43-410 Kończyce Mał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00,00/56,60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P PROJEKT  PRZEMYSŁAW WOCH</w:t>
            </w:r>
          </w:p>
          <w:p>
            <w:pPr>
              <w:pStyle w:val="Normal"/>
              <w:ind w:left="0" w:right="1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. Toruńska 2/19, 51-164 Wrocła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246,00/96,06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MPDS  Design &amp; Construction  Management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bert Chełmiń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Giewont 3/10, 43-300 Bielsko-Bia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200,00/wykluczeni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iusz Wanat WAMBU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ks. Stanisława Konarskiego 18, 38-200 Jasł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397,16/44,78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uro Projektowe Konstruktor dr inż. Krzysztof Michal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Kolonia Stella 26, 32-500 Chrzan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20,00/34,84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cownia Projektowa Tomasz Brzen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Karola Świerczewskiego 40, 41-100 Siemianowice Śląsk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287,50/18,58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b_projekt Damian Bejt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3 maja 71a, 44-230 Czerwionka - Leszczyn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0,00/50,00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OK ARCHITEKCI Andrzej Las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Wałowa 19, 44-300 Wodzisław Śl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819,00/31,88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GÓLNOBUDOWLANE PROBU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ucjan Sit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Mickiewicza 18/4, 47-400 Racibó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64,00/71,74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CHIDOM  mgr inż. arch. BERNARD ŁOP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Środkowa 5, 47-400 Racibó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96,00/93,81 pkt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 część 3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COWNIA PROJEKTOWA NIWELE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 INŻ. TOMASZ GAC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Jesionowa 14/131, 43-303 Bielsko – Biał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a cenę</w:t>
      </w:r>
      <w:r>
        <w:rPr>
          <w:b/>
          <w:bCs/>
        </w:rPr>
        <w:t xml:space="preserve">  4 381,26 zł, bru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right="0" w:hanging="252"/>
        <w:rPr/>
      </w:pPr>
      <w:r>
        <w:rPr>
          <w:rFonts w:eastAsia="HG Mincho Light J;msmincho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right="0" w:hanging="0"/>
        <w:rPr/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 tj. 100 pkt, oferta z najniższą ceną.</w:t>
      </w:r>
    </w:p>
    <w:p>
      <w:pPr>
        <w:pStyle w:val="TextBodyIndent"/>
        <w:tabs>
          <w:tab w:val="clear" w:pos="708"/>
          <w:tab w:val="left" w:pos="2220" w:leader="none"/>
        </w:tabs>
        <w:ind w:left="252" w:right="0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18 ofert,  w tym 1 wykonawcę wyklu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. w kryterium ce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6457"/>
        <w:gridCol w:w="27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cownia Projektowania i Nadzoru H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zczyna 165, 39-207 Brzeźnic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98,00/28,45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uro Projektowania Dróg i Ulic mgr inż. Paweł Schmidt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Lecha 14 pokój 110, 41-710 Ruda Śląs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696,00/23,43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ogowiec Biuro Projektów, Klimowski Miłosz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Bernardyńska 21/5, 33-100 Tarn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776,00/31,80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 inż. Michał Rej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Koszarowa 8a m.45, 23-200 Kraśni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974,00/25,81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OWNIA PROJEKTOWA NIWELET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 INŻ. TOMASZ GAC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Jesionowa 14/131, 43-303 Bielsko - Bia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81,26/100,00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YKA, Piotr Trznad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Przemysłowa 14e/7, 44-300 Wodzisław Śl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00,00/51,54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VALLON Przedsiębiorstwo Inżynieryjno-Projekt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3 Maja 52, 44-240 Żor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659,00/15,29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L DESIGN LILLA PIOT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Jagiellońska 19, 43-410 Kończyce Mał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100,00/48,14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P PROJEKT  PRZEMYSŁAW WOCH</w:t>
            </w:r>
          </w:p>
          <w:p>
            <w:pPr>
              <w:pStyle w:val="Normal"/>
              <w:ind w:left="0" w:right="1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. Toruńska 2/19, 51-164 Wrocła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246,00/83,52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MPDS  Design &amp; Construction  Management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bert Chełmiń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Giewont 3/10, 43-300 Bielsko-Bia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700,00/wykluczeni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iusz Wanat WAMBU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ks. Stanisława Konarskiego 18, 38-200 Jasł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736,39/31,89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uro Projektowe,  Konstruktor,  dr inż. Krzysztof Michal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Kolonia Stella 26, 32-500 Chrzan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60,00/29,68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owanie, Nadzór i Kosztorysowanie Robót Budowlanych, mgr inż. Kazimierz Kaszt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łowackiego 40/31, 47-400 Racibó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50,00/94,22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cownia Projektowa Tomasz Brzen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Karola Świerczewskiego 40, 41-100 Siemianowice Śląsk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910,00/20,95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b_projekt Damian Bejt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3 maja 71a, 44-230 Czerwionka - Leszczyn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90,00/56,24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OK ARCHITEKCI Andrzej Las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Wałowa 19, 44-300 Wodzisław Śl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07,00/32,68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ład Zieleni i Małej Architektury – Tomasz Loren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Żorska 26/3, 47-400 Racibó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52,40/36,05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CHIDOM  mgr inż. arch. BERNARD ŁOP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Środkowa 5, 47-400 Racibó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35,00/79,15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 część 4, 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COWNIA PROJEKTOWA NIWELE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 INŻ. TOMASZ GAC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Jesionowa 14/131, 43-303 Bielsko – Biał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a cenę</w:t>
      </w:r>
      <w:r>
        <w:rPr>
          <w:b/>
          <w:bCs/>
        </w:rPr>
        <w:t xml:space="preserve">  2 706,00 zł, bru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right="0" w:hanging="252"/>
        <w:rPr/>
      </w:pPr>
      <w:r>
        <w:rPr>
          <w:rFonts w:eastAsia="HG Mincho Light J;msmincho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right="0" w:hanging="0"/>
        <w:rPr/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 tj. 100 pkt, oferta z najniższą ceną.</w:t>
      </w:r>
    </w:p>
    <w:p>
      <w:pPr>
        <w:pStyle w:val="TextBodyIndent"/>
        <w:tabs>
          <w:tab w:val="clear" w:pos="708"/>
          <w:tab w:val="left" w:pos="2220" w:leader="none"/>
        </w:tabs>
        <w:ind w:left="252" w:right="0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17 ofert,  w tym 1 wykonawcę wyklu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6457"/>
        <w:gridCol w:w="27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uro Projektowania Dróg i Ulic mgr inż. Paweł Schmidt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Lecha 14 pokój 110, 41-710 Ruda Śląs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343,00/15,60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ogowiec Biuro Projektów Klimowski Miłosz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Bernardyńska 21/5, 33-100 Tarn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86,00/26,83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 inż. Michał Rej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Koszarowa 8a m.45, 23-200 Kraśni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94,00/28,20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OWNIA PROJEKTOWA NIWELET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 INŻ. TOMASZ GAC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Jesionowa 14/131, 43-303 Bielsko - Bia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06,00/100,00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YKA Piotr Trznad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Przemysłowa 14e/7, 44-300 Wodzisław Śl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,00/54,12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VALLON Przedsiębiorstwo Inżynieryjno-Projekt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3 Maja 52, 44-240 Żor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00,00/11,00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L DESIGN LILLA PIOT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Jagiellońska 19, 43-410 Kończyce Mał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100,00/53,06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P PROJEKT  PRZEMYSŁAW WOCH</w:t>
            </w:r>
          </w:p>
          <w:p>
            <w:pPr>
              <w:pStyle w:val="Normal"/>
              <w:ind w:left="0" w:right="1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. Toruńska 2/19, 51-164 Wrocła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46,00/63,73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MPDS  Design &amp; Construction  Management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bert Chełmiń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Giewont 3/10, 43-300 Bielsko-Bia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00,00/wykluczeni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iusz Wanat WAMBU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ks. Stanisława Konarskiego 18, 38-200 Jasł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607,80/35,57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uro Projektowe Konstruktor dr inż. Krzysztof Michal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Kolonia Stella 26, 32-500 Chrzan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15,00/20,95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cownia Projektowa Tomasz Brzen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Karola Świerczewskiego 40, 41-100 Siemianowice Śląsk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60,00/18,33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b_projekt Damian Bejt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3 Maja 71a, 44-230 Czerwionka - Leszczyn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00,00/50,11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OK ARCHITEKCI Andrzej Las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Wałowa 19, 44-300 Wodzisław Śl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62,00/23,40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ład Zieleni i Małej Architektury – Tomasz Loren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Żorska 26/3, 47-400 Racibó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52,40/22,27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SŁUGI  OGÓLNOBUDOWLANE  PROBU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ucjan Sit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Mickiewicza 18/4, 47-400 Racibó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13,00/70,97 pkt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CHIDOM  mgr inż. arch. BERNARD ŁOP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Środkowa 5, 47-400 Racibó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89,00/51,16 pkt.</w:t>
            </w:r>
          </w:p>
        </w:tc>
      </w:tr>
    </w:tbl>
    <w:p>
      <w:pPr>
        <w:pStyle w:val="Western"/>
        <w:spacing w:before="0" w:after="0"/>
        <w:ind w:left="227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1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Tekstpodstawowy21"/>
        <w:rPr/>
      </w:pPr>
      <w:r>
        <w:rPr/>
        <w:tab/>
        <w:tab/>
        <w:tab/>
        <w:tab/>
        <w:tab/>
        <w:tab/>
        <w:tab/>
        <w:tab/>
        <w:tab/>
        <w:t>Mirosław Lenk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T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right="0" w:hanging="2736"/>
      <w:jc w:val="both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Unicode MS" w:hAnsi="Arial Unicode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msmincho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HG Mincho Light J;msmincho"/>
      <w:color w:val="000000"/>
    </w:rPr>
  </w:style>
  <w:style w:type="paragraph" w:styleId="Tekstpodstawowywcity21">
    <w:name w:val="Tekst podstawowy wcięty 21"/>
    <w:basedOn w:val="Normal"/>
    <w:qFormat/>
    <w:pPr>
      <w:ind w:left="1416" w:right="0" w:hanging="0"/>
    </w:pPr>
    <w:rPr>
      <w:b/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19" w:after="0"/>
    </w:pPr>
    <w:rPr>
      <w:b/>
      <w:bCs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48:00Z</dcterms:created>
  <dc:creator>zam445</dc:creator>
  <dc:description/>
  <dc:language>en-US</dc:language>
  <cp:lastModifiedBy>zp1</cp:lastModifiedBy>
  <cp:lastPrinted>2014-03-12T15:16:00Z</cp:lastPrinted>
  <dcterms:modified xsi:type="dcterms:W3CDTF">2014-03-13T12:34:00Z</dcterms:modified>
  <cp:revision>3</cp:revision>
  <dc:subject/>
  <dc:title> </dc:title>
</cp:coreProperties>
</file>