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NIOSEK </w:t>
        <w:br/>
        <w:t xml:space="preserve">O PRZYZNANIE „ZIELONEGO CZEKU’2013” </w:t>
        <w:br/>
        <w:t>NAGRODY WFOŚiGW w Katowicach Z OKAZJI DNIA ZIEMI W 2013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KATEGORIA </w:t>
              <w:br/>
              <w:t xml:space="preserve">wg Regulaminu przyznawania „Zielonych czeków” nagród </w:t>
              <w:br/>
              <w:t>z okazji Dnia Ziemi w 2013 roku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69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OMINOWANY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vertAlign w:val="superscript"/>
                <w:lang w:val="pl-PL" w:bidi="ar-SA"/>
              </w:rPr>
              <w:t>**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ADRES E-MAIL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TEL/FAX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KRÓTKI OPIS </w:t>
              <w:br/>
              <w:t>za co proponuje się przyznać nagrodę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ASADNIENIE WNIOSKU</w:t>
            </w:r>
            <w:r>
              <w:rPr>
                <w:b/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DATA SPORZĄDZENIA WNIOSKU, PIECZĄTKA </w:t>
              <w:br/>
              <w:t>I PODPIS WNIOSKODAWCY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* wnioskodawca zgodnie z Regulaminem przyznawania „Zielonych czeków”,</w:t>
      </w:r>
    </w:p>
    <w:p>
      <w:pPr>
        <w:pStyle w:val="Normal"/>
        <w:rPr>
          <w:b/>
          <w:b/>
        </w:rPr>
      </w:pPr>
      <w:r>
        <w:rPr>
          <w:b/>
        </w:rPr>
        <w:t>** osoba (należy podać imię i nazwisko) lub zespół (należy wymienić wszystkich jego członków),</w:t>
      </w:r>
    </w:p>
    <w:p>
      <w:pPr>
        <w:pStyle w:val="Normal"/>
        <w:rPr>
          <w:b/>
          <w:b/>
        </w:rPr>
      </w:pPr>
      <w:r>
        <w:rPr>
          <w:b/>
        </w:rPr>
        <w:t>*** należy określić uzyskane efekty ekologiczne, okoliczności ich osiągnięcia (np. praca zawodowa czy społeczna), czy do realizacji przedsięwzięcia użyto finansowych środków publicznych; podać skalę, stopień lub wielkość zadań;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wniosek powinien zawierać maksymalnie 2 strony;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bidi="ar-SA"/>
        </w:rPr>
        <w:t>do wniosku należy dołączyć rekomendac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Wniosek o przyznanie „Zielonego czeku’2013”.</w:t>
      <w:tab/>
      <w:tab/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color w:val="auto"/>
        <w:sz w:val="24"/>
        <w:szCs w:val="24"/>
        <w:lang w:val="pl-PL" w:bidi="ar-SA"/>
      </w:rPr>
    </w:pPr>
    <w:r>
      <w:rPr>
        <w:rFonts w:eastAsia="Times New Roman" w:cs="Times New Roman"/>
        <w:b/>
        <w:color w:val="auto"/>
        <w:sz w:val="24"/>
        <w:szCs w:val="24"/>
        <w:lang w:val="pl-PL" w:bidi="ar-SA"/>
      </w:rPr>
      <w:drawing>
        <wp:inline distT="0" distB="0" distL="0" distR="0">
          <wp:extent cx="85725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4:00Z</dcterms:created>
  <dc:creator>Iwona Wawrowicz</dc:creator>
  <dc:description/>
  <dc:language>en-US</dc:language>
  <cp:lastModifiedBy>Iwona Naprzał</cp:lastModifiedBy>
  <cp:lastPrinted>2013-01-24T08:55:00Z</cp:lastPrinted>
  <dcterms:modified xsi:type="dcterms:W3CDTF">2013-01-24T11:45:00Z</dcterms:modified>
  <cp:revision>7</cp:revision>
  <dc:subject/>
  <dc:title>WNIOSEK O PRZYZNANIE „ZIELONEGO CZEKU”</dc:title>
</cp:coreProperties>
</file>