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735</wp:posOffset>
            </wp:positionH>
            <wp:positionV relativeFrom="paragraph">
              <wp:posOffset>-137160</wp:posOffset>
            </wp:positionV>
            <wp:extent cx="1599565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>
          <w:rFonts w:cs="Garamond" w:ascii="Garamond" w:hAnsi="Garamond"/>
          <w:b/>
          <w:sz w:val="28"/>
        </w:rPr>
        <w:t>FORUM KOBIET POWIATU RACIBORSKIEG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Garamond" w:ascii="Garamond" w:hAnsi="Garamond"/>
          <w:b/>
        </w:rPr>
        <w:t>zaprasza do udziału w ósmej edycji konkurs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0"/>
        </w:rPr>
      </w:pPr>
      <w:r>
        <w:rPr>
          <w:rFonts w:eastAsia="Garamond" w:cs="Garamond" w:ascii="Garamond" w:hAnsi="Garamond"/>
          <w:b/>
          <w:i/>
          <w:sz w:val="30"/>
        </w:rPr>
        <w:t xml:space="preserve">                  </w:t>
      </w:r>
      <w:r>
        <w:rPr>
          <w:rFonts w:cs="Garamond" w:ascii="Garamond" w:hAnsi="Garamond"/>
          <w:b/>
          <w:i/>
          <w:sz w:val="30"/>
        </w:rPr>
        <w:t>„</w:t>
      </w:r>
      <w:r>
        <w:rPr>
          <w:rFonts w:cs="Garamond" w:ascii="Garamond" w:hAnsi="Garamond"/>
          <w:b/>
          <w:i/>
          <w:sz w:val="30"/>
        </w:rPr>
        <w:t>Pantofelek 201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599565" cy="227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95pt;mso-wrap-distance-left:9.05pt;mso-wrap-distance-right:9.05pt;mso-wrap-distance-top:0pt;mso-wrap-distance-bottom:0pt;margin-top:11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i/>
          <w:sz w:val="30"/>
        </w:rPr>
        <w:t>Honorowy Patronat: Starosta Raciborski</w:t>
      </w:r>
      <w:r>
        <w:rPr>
          <w:rFonts w:cs="Garamond" w:ascii="Garamond" w:hAnsi="Garamond"/>
          <w:b/>
          <w:i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Konkurs adresowany jest do pełnoletnich mieszkańców Powiatu Raciborski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 KONKURSU: ODKRYWANIE WIELKICH LUDZI W MAŁYM ŚWIECI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Poszukujemy lokalnych autorytetów, którzy swoją postawą czynią świat lepszym, osiągają wytyczone cele respektując prawa innych. </w:t>
      </w:r>
      <w:r>
        <w:rPr>
          <w:b/>
          <w:bCs/>
        </w:rPr>
        <w:t xml:space="preserve">Chcemy uhonorować tych, którzy bezimiennie pomagają innym, mają otwarte serca a także działają na rzecz zmian </w:t>
        <w:br/>
        <w:t>w swoim środowisku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POSÓB ZGŁASZANIA KANDYDATÓW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Kandydatów do nagrody mogą zgłaszać wyłącznie pełnoletnie osoby fizyczne </w:t>
        <w:br/>
        <w:t>na drukach formularzy stanowiących załącznik do niniejszego ogłosze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e zgłoszeniowe można pobierać na stronach internetowych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ww.powiatraciborski.p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ww.mdk-raciborz.p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ww.raciborz.com.p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ww.nowiny.p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ww.naszraciborz.p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w Biurze Obsługi Klienta Starostwa Powiatowego w Raciborzu – Plac Okrzei 4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Wypełnione zgłoszenia należy przesyłać lub dostarczyć na adre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arostwo Powiatowe w Raciborzu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7-400 Racibórz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c Okrzei 4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z dopiskiem </w:t>
      </w:r>
      <w:r>
        <w:rPr>
          <w:rFonts w:cs="Garamond" w:ascii="Garamond" w:hAnsi="Garamond"/>
          <w:b/>
          <w:i/>
        </w:rPr>
        <w:t>„Pantofelek 2012”-</w:t>
      </w:r>
      <w:r>
        <w:rPr>
          <w:rFonts w:cs="Garamond" w:ascii="Garamond" w:hAnsi="Garamond"/>
          <w:b/>
        </w:rPr>
        <w:t xml:space="preserve">  FORUM KOBIET POWIATU RACIBORSKIEGO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zczegółowych informacji można uzyskać pod numerem telefonu: 32 415 68 84, </w:t>
        <w:br/>
        <w:t>w godz. 20.00 – 22.00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TRONAT MEDIALNY NAD KONKURSEM OBJĘL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01015</wp:posOffset>
            </wp:positionV>
            <wp:extent cx="613410" cy="3213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drawing>
          <wp:inline distT="0" distB="0" distL="0" distR="0">
            <wp:extent cx="837565" cy="275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88" r="-7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drawing>
          <wp:inline distT="0" distB="0" distL="0" distR="0">
            <wp:extent cx="784225" cy="274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</w:rPr>
        <w:t xml:space="preserve"> </w:t>
      </w:r>
      <w:r>
        <w:rPr/>
        <w:drawing>
          <wp:inline distT="0" distB="0" distL="0" distR="0">
            <wp:extent cx="981710" cy="262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19" r="-5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732155" cy="28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9805" cy="361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209675" cy="339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A WYŁANIANIA LAUREATÓW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rmin przyjmowania zgłoszeń – do 31 stycznia 2013 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ośród zgłoszonych kandydatur Kapituła Konkursu wyłoni 5-ciu nominowanych do nagrody „PANTOFELEK 2012”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łoszenie nazwiska laureata i wręczenie nagrody – marzec 2013 r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3:00Z</dcterms:created>
  <dc:creator>Elżbieta Biskup</dc:creator>
  <dc:description/>
  <dc:language>en-US</dc:language>
  <cp:lastModifiedBy>Karolina Kunicka</cp:lastModifiedBy>
  <cp:lastPrinted>2011-12-21T14:30:00Z</cp:lastPrinted>
  <dcterms:modified xsi:type="dcterms:W3CDTF">2012-12-27T07:13:00Z</dcterms:modified>
  <cp:revision>2</cp:revision>
  <dc:subject/>
  <dc:title>FORUM KOBIET POWIATU RACIBORSKIEGO</dc:title>
</cp:coreProperties>
</file>