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0</wp:posOffset>
                </wp:positionV>
                <wp:extent cx="1376680" cy="13709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370880"/>
                          <a:chOff x="0" y="0"/>
                          <a:chExt cx="137664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137484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18pt;width:108.4pt;height:107.95pt" coordorigin="357,-360" coordsize="2168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60;width:2164;height:21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7;top:1440;width:2158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60655</wp:posOffset>
                </wp:positionV>
                <wp:extent cx="3721100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0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0"/>
                              </w:rPr>
                              <w:t>Pantofelek 2012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rganizator: Forum Kobiet Powiatu Racib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atronat Honorowy: Starosta Racibor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73.45pt;mso-wrap-distance-left:9.05pt;mso-wrap-distance-right:9.05pt;mso-wrap-distance-top:0pt;mso-wrap-distance-bottom:0pt;margin-top:12.65pt;mso-position-vertical-relative:text;margin-left:1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0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40"/>
                        </w:rPr>
                        <w:t>Pantofelek 2012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rganizator: Forum Kobiet Powiatu Racibo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atronat Honorowy: Starosta Racibo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kandydata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zamieszkania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 umożliwiający kontakt z kandydatem (za jego zgodą) 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 wniosku (wiek kandydata, rodzaj aktywności kandydata, osiągnięcia, krótka charakterystyka osobowości kandydata, przebieg i okres pracy zawodowej i społecznej) – nie więcej niż 2 strony formatu A4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osoby zgłaszającej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ię i Nazwisko…………………………………………………………………………….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 zamieszkania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Telefon umożliwiający kontakt (za zgodą) …………………………………………………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e widziane osoby popierające (przynajmniej 2 osoby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Imię i Nazwisko………………………………………………………………………….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 zamieszkania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 umożliwiający kontakt (za zgodą) …………………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Imię i Nazwisko…………………………………………………………………………..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 zamieszkania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 umożliwiający kontakt (za zgodą) ………………………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)Wszystkie podane dane osobowe są wyłącznie do wiadomości Kapituły Konkursu „PANTOFELEK 2012”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176530</wp:posOffset>
                </wp:positionV>
                <wp:extent cx="2513965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zytelny podpis os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ypełniającej formularz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1.75pt;mso-wrap-distance-left:9.05pt;mso-wrap-distance-right:9.05pt;mso-wrap-distance-top:0pt;mso-wrap-distance-bottom:0pt;margin-top:13.9pt;mso-position-vertical-relative:text;margin-left:2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zytelny podpis os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ypełniającej formularz zgłoszeni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3:00Z</dcterms:created>
  <dc:creator>Elżbieta Biskup</dc:creator>
  <dc:description/>
  <dc:language>en-US</dc:language>
  <cp:lastModifiedBy>Karolina Kunicka</cp:lastModifiedBy>
  <cp:lastPrinted>2003-10-17T04:09:00Z</cp:lastPrinted>
  <dcterms:modified xsi:type="dcterms:W3CDTF">2012-12-27T07:13:00Z</dcterms:modified>
  <cp:revision>2</cp:revision>
  <dc:subject/>
  <dc:title>FORMULARZ ZGŁOSZENIOWY</dc:title>
</cp:coreProperties>
</file>