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900"/>
        <w:jc w:val="both"/>
        <w:rPr/>
      </w:pPr>
      <w:r>
        <w:rPr/>
        <w:t xml:space="preserve">Załącznik </w:t>
      </w:r>
    </w:p>
    <w:p>
      <w:pPr>
        <w:pStyle w:val="Normal"/>
        <w:ind w:left="5760" w:right="0" w:firstLine="900"/>
        <w:jc w:val="both"/>
        <w:rPr/>
      </w:pPr>
      <w:r>
        <w:rPr/>
        <w:t>Do Zarządzenia Nr 603/2012</w:t>
      </w:r>
    </w:p>
    <w:p>
      <w:pPr>
        <w:pStyle w:val="Normal"/>
        <w:ind w:left="5760" w:right="0" w:firstLine="900"/>
        <w:jc w:val="both"/>
        <w:rPr/>
      </w:pPr>
      <w:r>
        <w:rPr/>
        <w:t>Prezydenta Miasta Racibórz</w:t>
      </w:r>
    </w:p>
    <w:p>
      <w:pPr>
        <w:pStyle w:val="Normal"/>
        <w:ind w:left="5760" w:right="0" w:firstLine="900"/>
        <w:jc w:val="both"/>
        <w:rPr/>
      </w:pPr>
      <w:r>
        <w:rPr/>
        <w:t>z dnia  30 styczni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MIN KONKURSU „NAJŁADNIEJSZA ELEWACJA 2011 ROK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Organizatorem konkursu pod nazwą „Najładniejsza elewacja 2011 roku” jest Prezydent Miasta Racibórz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Celem konkursu jest propagowanie estetycznego wyglądu budynków położonych na terenie Miasta Racibórz oraz kształtowanie postawy współodpowiedzialności mieszkańców za estetykę i wizerunek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Konkurs kierowany jest do właścicieli budynków wielomieszkaniowych i jednorodzinnych – osób fizycznych lub prawnych, jednostek organizacyjnych nie posiadających osobowości prawnej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Z udziału w konkursie wyłączone są budynki wchodzące w skład mieszkaniowego zasobu Miasta Racibórz oraz budynki, które zostały zgłoszone do poprzednich edycji konkur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/>
        <w:t>Zadaniem konkursu jest wyłonienie najładniejszej elewacji spośród budynków wymienionych w § 2 ust. 1.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/>
        <w:t>Konkurs obejmuje trzy kategorie budynków tj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6" w:leader="none"/>
        </w:tabs>
        <w:ind w:left="2636" w:right="0" w:hanging="1736"/>
        <w:jc w:val="both"/>
        <w:rPr/>
      </w:pPr>
      <w:r>
        <w:rPr/>
        <w:t>I   kategoria – budynki wielomieszkaniowe o powierzchni użytkowej powyżej 15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6" w:leader="none"/>
        </w:tabs>
        <w:ind w:left="2636" w:right="0" w:hanging="1736"/>
        <w:jc w:val="both"/>
        <w:rPr/>
      </w:pPr>
      <w:r>
        <w:rPr/>
        <w:t>II   kategoria – budynki wielomieszkaniowe o powierzchni użytkowej do 15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6" w:leader="none"/>
        </w:tabs>
        <w:ind w:left="2636" w:right="0" w:hanging="1736"/>
        <w:jc w:val="both"/>
        <w:rPr/>
      </w:pPr>
      <w:r>
        <w:rPr/>
        <w:t>III  kategoria – budynki jednorodzin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765" w:right="0" w:hanging="405"/>
        <w:jc w:val="both"/>
        <w:rPr/>
      </w:pPr>
      <w:r>
        <w:rPr/>
        <w:t xml:space="preserve">Do konkursu mogą być zgłaszane budynki, w których do </w:t>
      </w:r>
      <w:r>
        <w:rPr>
          <w:b/>
        </w:rPr>
        <w:t xml:space="preserve">31 grudnia 2011 r. </w:t>
      </w:r>
      <w:r>
        <w:rPr/>
        <w:t xml:space="preserve">zostały przeprowadzone prace polegające na przebudowie, remoncie lub termomodernizacji obejmujące w swym zakresie elewacje budynku. </w:t>
      </w:r>
    </w:p>
    <w:p>
      <w:pPr>
        <w:pStyle w:val="Normal"/>
        <w:numPr>
          <w:ilvl w:val="0"/>
          <w:numId w:val="10"/>
        </w:numPr>
        <w:ind w:left="765" w:right="0" w:hanging="405"/>
        <w:jc w:val="both"/>
        <w:rPr/>
      </w:pPr>
      <w:r>
        <w:rPr/>
        <w:t xml:space="preserve">Zgłoszenia do konkursu należy składać w terminie do </w:t>
      </w:r>
      <w:r>
        <w:rPr>
          <w:b/>
        </w:rPr>
        <w:t>30 marca 2012 r.</w:t>
      </w:r>
      <w:r>
        <w:rPr/>
        <w:t xml:space="preserve"> w siedzibie Urzędu Miasta Racibórz ul. Stefana Batorego 6, w Biurze Obsługi Interesanta lub w Wydziale Inwestycji i Urbanistyki – pok. 208 (w przypadku zgłoszenia za pośrednictwem poczty należy kierować na adres: Urząd Miasta Racibórz ul. Stefana Batorego 6, 47-400 Racibórz; za termin zgłoszenia przyjmuje się datę stempla pocztowego).</w:t>
      </w:r>
    </w:p>
    <w:p>
      <w:pPr>
        <w:pStyle w:val="Normal"/>
        <w:numPr>
          <w:ilvl w:val="0"/>
          <w:numId w:val="10"/>
        </w:numPr>
        <w:ind w:left="765" w:right="0" w:hanging="405"/>
        <w:jc w:val="both"/>
        <w:rPr/>
      </w:pPr>
      <w:r>
        <w:rPr/>
        <w:t>Zgłoszenie zawierać powin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1260" w:right="0" w:hanging="360"/>
        <w:jc w:val="both"/>
        <w:rPr/>
      </w:pPr>
      <w:r>
        <w:rPr/>
        <w:t>kwestionariusz zgłoszeni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1260" w:right="0" w:hanging="360"/>
        <w:jc w:val="both"/>
        <w:rPr/>
      </w:pPr>
      <w:r>
        <w:rPr/>
        <w:t>oświadczenie o posiadanym tytule prawnym do nieruchom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1260" w:right="0" w:hanging="360"/>
        <w:jc w:val="both"/>
        <w:rPr/>
      </w:pPr>
      <w:r>
        <w:rPr/>
        <w:t>oświadczenie, iż uczestnik konkursu wyraża zgodę na wszystkie postanowienia regulami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1260" w:right="0" w:hanging="360"/>
        <w:jc w:val="both"/>
        <w:rPr/>
      </w:pPr>
      <w:r>
        <w:rPr/>
        <w:t>oświadczenie, iż uczestnik konkursu wyraża zgodę na publikację danych osobowych             w Biuletynie Informacji Publicznej (BIP) Urzędu Miasta Racibórz oraz w Raciborskim Informatorze Miejski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1260" w:right="0" w:hanging="360"/>
        <w:jc w:val="both"/>
        <w:rPr/>
      </w:pPr>
      <w:r>
        <w:rPr/>
        <w:t>oświadczenie, iż uczestnik konkursu wyraża zgodę na przetwarzanie danych osobowych w celach rozstrzygnięcia konkur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1260" w:right="0" w:hanging="360"/>
        <w:jc w:val="both"/>
        <w:rPr/>
      </w:pPr>
      <w:r>
        <w:rPr/>
        <w:t>oświadczenie, iż uczestnik konkursu nie zalega w stosunku do Miasta Racibórz                  z tytułu opłat o charakterze podatkowym, cywilnym i administracyj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1260" w:right="0" w:hanging="360"/>
        <w:jc w:val="both"/>
        <w:rPr/>
      </w:pPr>
      <w:r>
        <w:rPr/>
        <w:t xml:space="preserve">oświadczenie dotyczące danych osobowych niezbędnych do wystawienia deklaracji                  o zryczałtowanym podatku dochodowym (PIT - 8A) – </w:t>
      </w:r>
      <w:r>
        <w:rPr>
          <w:u w:val="single"/>
        </w:rPr>
        <w:t>dotyczy tylko osób fizycznych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1260" w:right="0" w:hanging="360"/>
        <w:jc w:val="both"/>
        <w:rPr/>
      </w:pPr>
      <w:r>
        <w:rPr/>
        <w:t>oświadczenie potwierdzające zakończenie prac, o których mowa w § 4. ust.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1260" w:right="0" w:hanging="360"/>
        <w:jc w:val="both"/>
        <w:rPr/>
      </w:pPr>
      <w:r>
        <w:rPr/>
        <w:t>dokumentację zdjęci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65" w:right="0" w:hanging="405"/>
        <w:jc w:val="both"/>
        <w:rPr/>
      </w:pPr>
      <w:r>
        <w:rPr/>
        <w:t xml:space="preserve">Kwestionariusz zgłoszeniowy oraz wzory oświadczeń dostępne są na stronie BIP Urzędu Miasta Racibórz </w:t>
      </w:r>
      <w:hyperlink r:id="rId2">
        <w:r>
          <w:rPr>
            <w:rStyle w:val="InternetLink"/>
          </w:rPr>
          <w:t>www.bipraciborz.pl</w:t>
        </w:r>
      </w:hyperlink>
      <w:r>
        <w:rPr/>
        <w:t>, w Biurze Obsługi Interesanta oraz w Wydziale Inwestycji i Urbanistyki – pok. 208 tut. Urzęd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Warunkiem dopuszczenia do udziału w konkursie jest nie zaleganie w stosunku do Miasta Racibórz z opłatami o charakterze podatkowym, cywilnym i administracyjnym potwierdzone oświadczeniem, o którym mowa w § 4 ust. 3 pkt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Komisję Konkursową do oceny elewacji powołuje Prezydent Miasta Racibórz, w terminie do dnia 30 marca 2012 r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W skład Komisji konkursowej wchodzi :</w:t>
      </w:r>
    </w:p>
    <w:p>
      <w:pPr>
        <w:pStyle w:val="Normal"/>
        <w:numPr>
          <w:ilvl w:val="0"/>
          <w:numId w:val="8"/>
        </w:numPr>
        <w:suppressAutoHyphens w:val="false"/>
        <w:ind w:left="1440" w:right="0" w:hanging="360"/>
        <w:jc w:val="both"/>
        <w:rPr/>
      </w:pPr>
      <w:r>
        <w:rPr/>
        <w:t xml:space="preserve">3 przedstawicieli Urzędu Miasta Racibórz,  </w:t>
      </w:r>
    </w:p>
    <w:p>
      <w:pPr>
        <w:pStyle w:val="Normal"/>
        <w:numPr>
          <w:ilvl w:val="0"/>
          <w:numId w:val="12"/>
        </w:numPr>
        <w:suppressAutoHyphens w:val="false"/>
        <w:ind w:left="1440" w:right="0" w:hanging="360"/>
        <w:jc w:val="both"/>
        <w:rPr/>
      </w:pPr>
      <w:r>
        <w:rPr/>
        <w:t>2 przedstawicieli Rady Miasta Racibórz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W czasie trwania konkursu Komisja Konkursowa dokona oceny i przeglądu budynków          biorących udział w konkursie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 xml:space="preserve">Z każdego przeglądu Komisja sporządza protokół oraz arkusz oceny w oparciu o kryteria określone w § 7. </w:t>
      </w:r>
    </w:p>
    <w:p>
      <w:pPr>
        <w:pStyle w:val="Normal"/>
        <w:ind w:left="720" w:right="0" w:hanging="360"/>
        <w:jc w:val="both"/>
        <w:rPr/>
      </w:pPr>
      <w:r>
        <w:rPr/>
        <w:t>5.   Prace komisji kończy sporządzenie protokołu końcowego z całości prac komisji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Protokół z prac Komisji Konkursowej zatwierdza Prezydent Miasta Racibór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/>
        <w:t>W kwietniu 2012 r. zostanie zorganizowane spotkanie w Urzędzie Miasta Racibórz, na którym zostaną ogłoszone wyniki konkurs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/>
        <w:t>Wyniki konkursu zostaną opublikowane na stronie BIP Urzędu Miasta Racibórz oraz                    w Raciborskim Informatorze Miejsk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/>
        <w:t>Komisja konkursowa dokonuje oceny elewacji w oparciu o niżej wymienione kryteri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440045" cy="783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6916"/>
                              <w:gridCol w:w="11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gląd, ogólne wrażenie, atrakcyjność formy i kolorystyki w kontekście otaczającej przestrze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–1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dzaj i jakość stosowanych materiałów budowlany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–3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nergooszczędne rozwiąza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–2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61.7pt;mso-wrap-distance-left:7.05pt;mso-wrap-distance-right:7.05pt;mso-wrap-distance-top:0pt;mso-wrap-distance-bottom:0pt;margin-top:1.3pt;mso-position-vertical-relative:text;margin-left:29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6916"/>
                        <w:gridCol w:w="11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gląd, ogólne wrażenie, atrakcyjność formy i kolorystyki w kontekście otaczającej przestrze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–10 pk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dzaj i jakość stosowanych materiałów budowlany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–3 pk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nergooszczędne rozwiąza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–2 pk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/>
        <w:t>Zwycięzcy konkursu zostaną uhonorowani nagrodami w poszczególnych kategoriach budynków tj.: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1) I kategoria budynków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09345</wp:posOffset>
                </wp:positionH>
                <wp:positionV relativeFrom="paragraph">
                  <wp:posOffset>38100</wp:posOffset>
                </wp:positionV>
                <wp:extent cx="2354580" cy="52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)  nagroda głów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  6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)  II   nagroda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  4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)  III  nagroda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  20 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1.5pt;mso-wrap-distance-left:7.05pt;mso-wrap-distance-right:7.05pt;mso-wrap-distance-top:0pt;mso-wrap-distance-bottom:0pt;margin-top:3pt;mso-position-vertical-relative:text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440"/>
                      </w:tblGrid>
                      <w:tr>
                        <w:trPr/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)  nagroda główn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   6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)  II   nagroda  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   4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)  III  nagroda 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   20 000 z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2) II kategoria budynków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09345</wp:posOffset>
                </wp:positionH>
                <wp:positionV relativeFrom="paragraph">
                  <wp:posOffset>107950</wp:posOffset>
                </wp:positionV>
                <wp:extent cx="2310130" cy="527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)  nagroda główn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  3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)  II   nagroda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  2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)  III  nagroda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  10 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41.5pt;mso-wrap-distance-left:7.05pt;mso-wrap-distance-right:7.05pt;mso-wrap-distance-top:0pt;mso-wrap-distance-bottom:0pt;margin-top:8.5pt;mso-position-vertical-relative:text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370"/>
                      </w:tblGrid>
                      <w:tr>
                        <w:trPr/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)  nagroda główna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   3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)  II   nagroda   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   2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)  III  nagroda  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   10 000 z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540"/>
        <w:rPr/>
      </w:pPr>
      <w:r>
        <w:rPr/>
        <w:t xml:space="preserve">3) III kategoria budynków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09345</wp:posOffset>
                </wp:positionH>
                <wp:positionV relativeFrom="paragraph">
                  <wp:posOffset>107950</wp:posOffset>
                </wp:positionV>
                <wp:extent cx="2310130" cy="527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)  nagroda główn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  1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)  II   nagroda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    6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)  III  nagroda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    4 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41.5pt;mso-wrap-distance-left:7.05pt;mso-wrap-distance-right:7.05pt;mso-wrap-distance-top:0pt;mso-wrap-distance-bottom:0pt;margin-top:8.5pt;mso-position-vertical-relative:text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370"/>
                      </w:tblGrid>
                      <w:tr>
                        <w:trPr/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)  nagroda główna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   1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)  II   nagroda   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     6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)  III  nagroda  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     4 000 z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/>
        <w:t>Komisja Konkursowa może przyznać nagrody równorzędne, bądź nie przyznać nagrody danego stop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Organizator konkursu informuje, że zgodnie z art. 30 ust. 1 pkt 2 ustawy o podatku dochodowym od osób fizycznych (t. j. z 2010 r. Dz. U. Nr 51, poz. 307 z późniejszymi zmianami) z tytułu wygranej w konkursie zostanie pobrany od osób fizycznych zryczałtowany podatek dochodowy               w wysokości 10 % wygra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Na wniosek Komisji Konkursowej organizator zastrzega sobie prawo odstąpienia od konkursu              w części lub całości, jeżeli w danej kategorii budynków wpłynie jedna oferta lub zgłoszenia do konkursu nie spełnią założeń wymienionych w § 1 ust. 2.</w:t>
      </w:r>
    </w:p>
    <w:sectPr>
      <w:footerReference w:type="default" r:id="rId3"/>
      <w:type w:val="nextPage"/>
      <w:pgSz w:w="11906" w:h="16838"/>
      <w:pgMar w:left="1077" w:right="1077" w:gutter="0" w:header="0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01015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3.75pt;mso-wrap-distance-left:0pt;mso-wrap-distance-right:0pt;mso-wrap-distance-top:0pt;mso-wrap-distance-bottom:0pt;margin-top:0.2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8"/>
        </w:tabs>
        <w:ind w:left="1860" w:hanging="360"/>
      </w:pPr>
    </w:lvl>
  </w:abstractNum>
  <w:abstractNum w:abstractNumId="8">
    <w:lvl w:ilvl="0">
      <w:start w:val="1"/>
      <w:numFmt w:val="none"/>
      <w:suff w:val="nothing"/>
      <w:lvlText w:val="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74"/>
        </w:tabs>
        <w:ind w:left="2636" w:hanging="360"/>
      </w:pPr>
      <w:rPr>
        <w:vertAlign w:val="baseline"/>
        <w:position w:val="0"/>
        <w:sz w:val="24"/>
        <w:sz w:val="24"/>
      </w:rPr>
    </w:lvl>
  </w:abstractNum>
  <w:abstractNum w:abstractNumId="12">
    <w:lvl w:ilvl="0">
      <w:start w:val="1"/>
      <w:numFmt w:val="none"/>
      <w:suff w:val="nothing"/>
      <w:lvlText w:val="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1">
      <w:start w:val="7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8:00Z</dcterms:created>
  <dc:creator>każdy</dc:creator>
  <dc:description/>
  <dc:language>en-US</dc:language>
  <cp:lastModifiedBy>org576</cp:lastModifiedBy>
  <cp:lastPrinted>2012-01-26T08:48:00Z</cp:lastPrinted>
  <dcterms:modified xsi:type="dcterms:W3CDTF">2012-01-30T13:08:00Z</dcterms:modified>
  <cp:revision>57</cp:revision>
  <dc:subject/>
  <dc:title>Załącznik </dc:title>
</cp:coreProperties>
</file>