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Załącznik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>do Zarządzenia Nr 441/2011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>z dnia 3 października 2011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in przyznawania tytuł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olontariusz Roku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ytuł „Wolontariusz Roku” przyznawany jest przez Prezydenta Miasta Racibórz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znanie tytułu ma na celu uhonorowanie dobroczynnej, społecznej działalności osób, które bez względu na wiek, wykształcenie, stan zdrowia pracują nieodpłatnie na rzecz mieszkańców Raciborz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tuł przyznaje się w szczególności za nieodpłatną, osobiście świadczoną pomoc na rzecz:</w:t>
      </w:r>
    </w:p>
    <w:p>
      <w:pPr>
        <w:pStyle w:val="Normal"/>
        <w:numPr>
          <w:ilvl w:val="0"/>
          <w:numId w:val="3"/>
        </w:numPr>
        <w:ind w:left="680" w:hanging="254"/>
        <w:jc w:val="both"/>
        <w:rPr/>
      </w:pPr>
      <w:r>
        <w:rPr>
          <w:color w:val="000000"/>
          <w:sz w:val="24"/>
          <w:szCs w:val="24"/>
        </w:rPr>
        <w:t xml:space="preserve">innych osób i organizacji; </w:t>
      </w:r>
    </w:p>
    <w:p>
      <w:pPr>
        <w:pStyle w:val="Normal"/>
        <w:numPr>
          <w:ilvl w:val="0"/>
          <w:numId w:val="9"/>
        </w:numPr>
        <w:ind w:left="680" w:hanging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zecz rozwoju miasta,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 wyjątkiem działań w ramach prowadzonej działalności gospodar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Tytuł przyznawany jest każdego roku w następujących kategor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pomocy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ochrony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spor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kul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wycięzca każdej kategorii oprócz tytułu otrzymuje nagrodę pieniężną w wysokości 1.250,00 zł brutto.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grody wypłacane są z budżetu Miasta Racibór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ytułu mogą być nominowane osoby fizyczne, które aktywnie prowadziły działania na zasadzie pracy wolontaryjnej na rzecz mieszkańców Raciborz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PRZYZNAWANIA TYTUŁU „WOLONTARIUSZ ROKU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andydatów do tytułu „Wolontariusz Roku”  mogą zgłaszać: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e publiczne, organizacje pozarządowe  oraz podmioty, o których mowa w art. 3 ust. 3 ustawy z dnia 24 kwietnia 2003 r. o działalności pożytku publicznego</w:t>
        <w:br/>
        <w:t>i o wolontariacie, jak również instytucje korzystające z pomocy wolontariusz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fizycz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ndydaci mogą być zgłaszani tylko </w:t>
      </w:r>
      <w:r>
        <w:rPr>
          <w:sz w:val="24"/>
          <w:szCs w:val="24"/>
        </w:rPr>
        <w:t xml:space="preserve">w jednej z kategorii, wymienionych w </w:t>
      </w:r>
      <w:r>
        <w:rPr>
          <w:sz w:val="24"/>
        </w:rPr>
        <w:t>§ 1 ust. 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O przyznaniu tytułu „Wolontariusz Roku” decyduje Komisja w składz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tępca Prezydenta ds. Społecznych – Przewodniczący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czelnik Wydziału Spraw Społecznych – człon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Oświaty, Kultury, Sportu i Pomocy Społecznej Rady Miasta Racibórz – członek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czelnik Wydziału Edukacji, Kultury i Sportu Urzędu Miasta Racibórz – człon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 ds.  profilaktyki  alkoholowej  i  narkotykowej  Urzędu  Miasta  Racibórz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czło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ureaci z roku poprzedniego, którzy otrzymali tytuł w kategoriach, o których mowa w </w:t>
      </w:r>
      <w:r>
        <w:rPr>
          <w:sz w:val="24"/>
        </w:rPr>
        <w:t xml:space="preserve">§1 ust. 4, </w:t>
      </w:r>
      <w:r>
        <w:rPr>
          <w:color w:val="000000"/>
          <w:sz w:val="24"/>
        </w:rPr>
        <w:t xml:space="preserve">wchodzą w skład Komisji przyznającej tytuł w roku następny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Nabór wniosków z propozycją kandydatów, odbywać się będzie corocznie po uprzednim ogłoszeniu przez Prezydenta Miasta Racibórz na </w:t>
      </w:r>
      <w:r>
        <w:rPr>
          <w:sz w:val="24"/>
        </w:rPr>
        <w:t xml:space="preserve">stronie internetowej </w:t>
      </w:r>
      <w:hyperlink r:id="rId2">
        <w:r>
          <w:rPr>
            <w:rStyle w:val="InternetLink"/>
            <w:color w:val="000000"/>
            <w:sz w:val="24"/>
          </w:rPr>
          <w:t>www.bipraciborz.pl</w:t>
        </w:r>
      </w:hyperlink>
      <w:r>
        <w:rPr>
          <w:sz w:val="24"/>
        </w:rPr>
        <w:t xml:space="preserve">. informacji o rozpoczęciu kolejnej edycji przyznawania tytułu </w:t>
      </w:r>
      <w:r>
        <w:rPr>
          <w:color w:val="000000"/>
          <w:sz w:val="24"/>
          <w:szCs w:val="24"/>
        </w:rPr>
        <w:t>„Wolontariusz Roku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Wnioski </w:t>
      </w:r>
      <w:r>
        <w:rPr>
          <w:sz w:val="24"/>
        </w:rPr>
        <w:t xml:space="preserve">należy składać wyłącznie na druku publikowanym na stronie internetowej </w:t>
      </w:r>
      <w:hyperlink r:id="rId3">
        <w:r>
          <w:rPr>
            <w:rStyle w:val="InternetLink"/>
            <w:color w:val="000000"/>
            <w:sz w:val="24"/>
          </w:rPr>
          <w:t>www.bipraciborz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iespełniające wymogów regulaminu </w:t>
      </w:r>
      <w:r>
        <w:rPr>
          <w:color w:val="000000"/>
          <w:sz w:val="24"/>
        </w:rPr>
        <w:t>nie będą rozpatryw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wniosku stanowi załącznik d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ypełnione wnioski należy złożyć </w:t>
      </w:r>
      <w:r>
        <w:rPr>
          <w:sz w:val="24"/>
          <w:szCs w:val="24"/>
        </w:rPr>
        <w:t>w terminie podanym w ogłoszeniu</w:t>
      </w:r>
      <w:r>
        <w:rPr>
          <w:color w:val="000000"/>
          <w:sz w:val="24"/>
          <w:szCs w:val="24"/>
        </w:rPr>
        <w:t xml:space="preserve"> w Biurze Obsługi Interesanta lub w Wydziale Spraw Społecznych – pokój nr 126 – Urzędu Miasta Racibórz </w:t>
      </w:r>
      <w:r>
        <w:rPr>
          <w:sz w:val="24"/>
          <w:szCs w:val="24"/>
        </w:rPr>
        <w:t>przy ul. Stefana Batorego 6</w:t>
      </w:r>
      <w:r>
        <w:rPr>
          <w:color w:val="000000"/>
          <w:sz w:val="24"/>
          <w:szCs w:val="24"/>
        </w:rPr>
        <w:t xml:space="preserve">, lub też przesłać pocztą na adres Urzędu Miasta Racibórz </w:t>
      </w:r>
      <w:r>
        <w:rPr>
          <w:sz w:val="24"/>
          <w:szCs w:val="24"/>
        </w:rPr>
        <w:t>przy ul. Stefana Batorego 6 z dopiskiem „Wolontariusz</w:t>
      </w:r>
      <w:r>
        <w:rPr>
          <w:color w:val="000000"/>
          <w:sz w:val="24"/>
          <w:szCs w:val="24"/>
        </w:rPr>
        <w:t xml:space="preserve"> Roku”, </w:t>
      </w:r>
      <w:r>
        <w:rPr>
          <w:sz w:val="24"/>
          <w:szCs w:val="24"/>
        </w:rPr>
        <w:t xml:space="preserve">natomiast wnioski w formie elektronicznej należy przesyłać na adres </w:t>
      </w:r>
      <w:hyperlink r:id="rId4">
        <w:r>
          <w:rPr>
            <w:rStyle w:val="InternetLink"/>
            <w:color w:val="000000"/>
            <w:sz w:val="24"/>
            <w:szCs w:val="24"/>
          </w:rPr>
          <w:t>spoleczny@um.raciborz.pl</w:t>
        </w:r>
      </w:hyperlink>
      <w:r>
        <w:rPr>
          <w:color w:val="000000"/>
          <w:sz w:val="24"/>
          <w:szCs w:val="24"/>
        </w:rPr>
        <w:t xml:space="preserve"> z tematem „Wolontariusz Roku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Spośród zgłoszonych kandydatów Komisja wybierze laureatów w poszczególnych kategor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stę laureatów zatwierdza i  nagrody przyznaje Prezydent Miasta Racibórz.</w:t>
      </w:r>
    </w:p>
    <w:p>
      <w:pPr>
        <w:pStyle w:val="Heading3"/>
        <w:spacing w:lineRule="auto" w:line="360"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Nazwiska laureatów podaje się do wiadomości publicznej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Uhonorowanie laureatów odbywa się podczas obchodów Światowego Dnia Wolontariat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głoszenia kandydatów wraz z dokumentacją pozostają w Wydziale Spraw Społecznych Urzędu Miasta Racibórz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 sprawach nie objętych niniejszym regulaminem decyduje Komisja, od której decyzji nie przewiduje się odwołań.</w:t>
      </w:r>
    </w:p>
    <w:p>
      <w:pPr>
        <w:pStyle w:val="Heading1"/>
        <w:tabs>
          <w:tab w:val="clear" w:pos="708"/>
          <w:tab w:val="left" w:pos="6946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6946" w:leader="none"/>
        </w:tabs>
        <w:rPr/>
      </w:pPr>
      <w:r>
        <w:rPr>
          <w:b w:val="false"/>
          <w:color w:val="000000"/>
          <w:sz w:val="20"/>
        </w:rPr>
        <w:tab/>
        <w:t xml:space="preserve">Załącznik do Regulaminu </w:t>
      </w:r>
    </w:p>
    <w:p>
      <w:pPr>
        <w:pStyle w:val="Heading1"/>
        <w:tabs>
          <w:tab w:val="clear" w:pos="708"/>
          <w:tab w:val="left" w:pos="6946" w:leader="none"/>
        </w:tabs>
        <w:ind w:left="63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</w:t>
      </w:r>
      <w:r>
        <w:rPr>
          <w:b w:val="false"/>
          <w:color w:val="000000"/>
          <w:sz w:val="20"/>
        </w:rPr>
        <w:tab/>
        <w:t>przyznawania tytułu</w:t>
      </w:r>
    </w:p>
    <w:p>
      <w:pPr>
        <w:pStyle w:val="Heading1"/>
        <w:tabs>
          <w:tab w:val="clear" w:pos="708"/>
          <w:tab w:val="left" w:pos="6946" w:leader="none"/>
        </w:tabs>
        <w:ind w:left="5664" w:firstLine="708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„</w:t>
      </w:r>
      <w:r>
        <w:rPr>
          <w:b w:val="false"/>
          <w:color w:val="000000"/>
          <w:sz w:val="20"/>
        </w:rPr>
        <w:t xml:space="preserve">Wolontariusz Roku”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WNIOSEK DO TYTUŁU  „WOLONTARIUSZ ROKU”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YCJA  ……… -  ………. Rok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 w:val="20"/>
        </w:rPr>
        <w:t xml:space="preserve">ZGŁASZAM DO TYTUŁU „WOLONTARIUSZ ROKU”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 kategorii:  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 kandydata do tytułu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w której pracuje kandydat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ótka charakterystyka kandy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 na rzecz raciborskiego środowiska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Szczegółowe uzasadnienie zgłoszenia kandydatury </w:t>
      </w:r>
      <w:r>
        <w:rPr>
          <w:b/>
        </w:rPr>
        <w:t>( działania podjęte w  ………. r.)</w:t>
      </w:r>
    </w:p>
    <w:p>
      <w:pPr>
        <w:pStyle w:val="TextBody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ię i nazwisko oraz numer telefonu osoby fizycznej lub  nazwa instytucji / organizacji zgłaszającej kandydata do tytułu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zerunek oraz dane osobowe zawarte we wniosku wykorzystane będą tylko do celów wyłonienia laureatów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min do wglądu znajduje się w Wydziale Spraw  Społecznych Urzędu Miasta Racibórz.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o wniosku należy dołączyć fotografię kandydata, najlepiej na nośniku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zawierać powinien następujące informacje: liczbę osób, na rzecz których kandydat pracuje, czas pracy poświęcany działalności wolontaryjnej, rodzaj wykonywanej pracy, nowatorskie działania podejmowane przez wolont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mailto:pelnomocnik@um.raciborz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1:00Z</dcterms:created>
  <dc:creator>peln439_2</dc:creator>
  <dc:description/>
  <dc:language>en-US</dc:language>
  <cp:lastModifiedBy>peln563</cp:lastModifiedBy>
  <cp:lastPrinted>2010-10-13T10:39:00Z</cp:lastPrinted>
  <dcterms:modified xsi:type="dcterms:W3CDTF">2013-10-03T07:11:00Z</dcterms:modified>
  <cp:revision>2</cp:revision>
  <dc:subject/>
  <dc:title>KUPON KONKURSOWY </dc:title>
</cp:coreProperties>
</file>