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rPr/>
      </w:pPr>
      <w:r>
        <w:rPr>
          <w:b w:val="false"/>
          <w:color w:val="000000"/>
          <w:sz w:val="20"/>
        </w:rPr>
        <w:tab/>
        <w:t xml:space="preserve">Załącznik do Regulaminu </w:t>
      </w:r>
    </w:p>
    <w:p>
      <w:pPr>
        <w:pStyle w:val="Heading1"/>
        <w:tabs>
          <w:tab w:val="clear" w:pos="708"/>
          <w:tab w:val="left" w:pos="6946" w:leader="none"/>
        </w:tabs>
        <w:ind w:left="637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</w:t>
      </w:r>
      <w:r>
        <w:rPr>
          <w:b w:val="false"/>
          <w:color w:val="000000"/>
          <w:sz w:val="20"/>
        </w:rPr>
        <w:tab/>
        <w:t>przyznawania tytułu</w:t>
      </w:r>
    </w:p>
    <w:p>
      <w:pPr>
        <w:pStyle w:val="Heading1"/>
        <w:tabs>
          <w:tab w:val="clear" w:pos="708"/>
          <w:tab w:val="left" w:pos="6946" w:leader="none"/>
        </w:tabs>
        <w:ind w:left="5664" w:firstLine="708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„</w:t>
      </w:r>
      <w:r>
        <w:rPr>
          <w:b w:val="false"/>
          <w:color w:val="000000"/>
          <w:sz w:val="20"/>
        </w:rPr>
        <w:t xml:space="preserve">Wolontariusz Roku”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WNIOSEK DO TYTUŁU  „WOLONTARIUSZ ROKU”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Cs w:val="24"/>
        </w:rPr>
        <w:t>EDYCJA VI -  2013  Rok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rPr/>
      </w:pPr>
      <w:r>
        <w:rPr>
          <w:color w:val="000000"/>
          <w:sz w:val="20"/>
        </w:rPr>
        <w:t xml:space="preserve">ZGŁASZAM DO TYTUŁU „WOLONTARIUSZ ROKU”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kategorii:  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imię i nazwisko  kandydata do tytułu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color w:val="000000"/>
        </w:rPr>
        <w:t>( nazwa organizacji w której pracuje kandydat oraz jej adres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>
          <w:b/>
          <w:color w:val="000000"/>
          <w:sz w:val="24"/>
          <w:szCs w:val="24"/>
        </w:rPr>
        <w:t>Krótka charakterystyka kandyda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Dotychczasowe działania kandydata na rzecz raciborskiego środowiska</w:t>
      </w:r>
      <w:r>
        <w:rPr>
          <w:rStyle w:val="FootnoteCharacters"/>
          <w:rStyle w:val="FootnoteAnchor"/>
          <w:b/>
          <w:color w:val="000000"/>
        </w:rPr>
        <w:footnoteReference w:customMarkFollows="1" w:id="2"/>
        <w:t>*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Szczegółowe uzasadnienie zgłoszenia kandydatury </w:t>
      </w:r>
      <w:r>
        <w:rPr>
          <w:b/>
        </w:rPr>
        <w:t>( działania podjęte w  2013 r.)</w:t>
      </w:r>
    </w:p>
    <w:p>
      <w:pPr>
        <w:pStyle w:val="TextBody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ię i nazwisko oraz numer telefonu osoby fizycznej lub  nazwa instytucji / organizacji zgłaszającej kandydata do tytułu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zerunek oraz dane osobowe zawarte we wniosku wykorzystane będą tylko do celów wyłonienia laureatów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min do wglądu znajduje się w Wydziale Spraw  Społecznych Urzędu Miasta Racibórz.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niosku należy dołączyć fotografię kandydata, najlepiej na nośniku elektroniczny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Opis zawierać powinien następujące informacje: liczbę osób, na rzecz których kandydat pracuje, czas pracy poświęcany działalności wolontaryjnej, rodzaj wykonywanej pracy, nowatorskie działania podejmowane przez wolontariu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9:00Z</dcterms:created>
  <dc:creator>peln563</dc:creator>
  <dc:description/>
  <dc:language>en-US</dc:language>
  <cp:lastModifiedBy>peln563</cp:lastModifiedBy>
  <dcterms:modified xsi:type="dcterms:W3CDTF">2013-10-03T07:14:00Z</dcterms:modified>
  <cp:revision>3</cp:revision>
  <dc:subject/>
  <dc:title/>
</cp:coreProperties>
</file>