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371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DOT. ZWROTU NADPŁAT :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płata podlega zwrotowi w terminie 3 m-cy od dnia złożenia zeznania podatkowego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Zwroty nadpłat dokonywane są na</w:t>
      </w:r>
      <w:r>
        <w:rPr>
          <w:rFonts w:cs="Arial" w:ascii="Arial" w:hAnsi="Arial"/>
          <w:sz w:val="24"/>
          <w:szCs w:val="24"/>
        </w:rPr>
        <w:t xml:space="preserve"> rachunek bankowy </w:t>
      </w:r>
      <w:r>
        <w:rPr>
          <w:rFonts w:cs="Arial" w:ascii="Arial" w:hAnsi="Arial"/>
          <w:b w:val="false"/>
          <w:sz w:val="24"/>
          <w:szCs w:val="24"/>
        </w:rPr>
        <w:t>wskazany przez podatnika (zgłos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achunku bankowego bądź jego aktualizacji dokonuje się na odpowiednim formularzu: ZAP-3 – jeżeli podatnik posługuje się identyfikatorem podatkowym numerem PESEL, NIP-7/ CEIDG-1 – jeżeli podatnik posługuje się identyfikatorem podatkowym numerem NIP)  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 gotów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przekaz pocztowy lub gotówka w kasie)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dpłata zwracana przekazem pocztowym na adres wskazany w zeznaniu podatkowym - jest pomniejszana o koszty jej zwrotu (opłatę pocztową)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zwrotu w kasie urzędu należy liczyć się z koniecznością osobistego stawienia się w wyznaczonym przez urząd terminie odbioru nadpłaty.</w:t>
      </w:r>
    </w:p>
    <w:p>
      <w:pPr>
        <w:pStyle w:val="Tekstpodstawowy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płata, której wysokość nie przekracza kosztów upomnienia w postępowaniu egzekucyjnym (8,80 zł) podlega zwrotowi wyłącznie w kasie urzędu, jeżeli podatnik wystąpi o jej zwrot. </w:t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W przypadku zeznań nierzetelnych, wypełnionych niezgodnie z ustalonymi wymaganiami, zawierających błędy i oczywiste pomyłki – </w:t>
      </w:r>
      <w:r>
        <w:rPr>
          <w:rFonts w:cs="Arial" w:ascii="Arial" w:hAnsi="Arial"/>
          <w:b/>
          <w:bCs/>
          <w:sz w:val="24"/>
          <w:szCs w:val="24"/>
        </w:rPr>
        <w:t>3 miesięczny termin zwrotu nadpłaty liczony jest od dnia usunięcia nieprawidłowości – skorygowania zeznania podatkow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3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sz w:val="52"/>
    </w:rPr>
  </w:style>
  <w:style w:type="paragraph" w:styleId="Tekstpodstawowy2">
    <w:name w:val="Tekst podstawowy 2"/>
    <w:basedOn w:val="Normal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1:06Z</dcterms:created>
  <dc:creator/>
  <dc:description/>
  <dc:language>en-US</dc:language>
  <cp:lastModifiedBy/>
  <cp:lastPrinted>2012-02-02T08:27:00Z</cp:lastPrinted>
  <cp:revision>0</cp:revision>
  <dc:subject/>
  <dc:title/>
</cp:coreProperties>
</file>