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ątka placówki delegując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</w:rPr>
        <w:t xml:space="preserve">XIII GMINNY PRZEGLĄD  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LĘD i PASTORAŁEK W JĘZYKU POLSKIM I NIEMIECKIM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t. „Święta z Kolędą – Weihnachten mit Weihnachtsliedern”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Tworków, 13 grudzień 2017 rok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lacówka delegująca, adres, telefon ……….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 i nazwisko wykonawcy, nazwa zespołu (ewentualnie imiona i nazwiska członków zespołów)  ……………………………………………….. 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iek wykonawcy i klasa 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czba osób w zespole 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fon do kontaktu …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 i nazwisko instruktora/opiekuna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ytuł kolędy oraz autor tekstu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as trwania utwor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w języku polskim 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języku niemieckim  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czba uczestników i opiekunów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trzeby techniczne i inne uwagi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dpis instruktora/opiekuna)</w:t>
        <w:tab/>
        <w:tab/>
        <w:tab/>
        <w:t xml:space="preserve">           (podpis i pieczątka kierownika placów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yrażam zgodę na: przetwarzanie i wykorzystanie danych osobowych dla celów niniejszego konkursu zgodnie z art.6 ustawy z dnia 29.08.97 o ochronie danych osobowych (Dz. U. z 1997r.  Nr 133 poz.883 ) oraz na wykorzystanie wizerunku mojego dziecka dla celów promocyjnych konkursu oraz działalności GZOKSiT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.</w:t>
        <w:tab/>
        <w:t xml:space="preserve">   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 i nazwisko rodzica/opiekuna oraz podpis)</w:t>
        <w:tab/>
        <w:tab/>
        <w:tab/>
        <w:t xml:space="preserve">        </w:t>
      </w:r>
    </w:p>
    <w:sectPr>
      <w:type w:val="nextPage"/>
      <w:pgSz w:w="11906" w:h="16838"/>
      <w:pgMar w:left="1134" w:right="99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0:00Z</dcterms:created>
  <dc:creator>GYOKSiT</dc:creator>
  <dc:description/>
  <dc:language>en-US</dc:language>
  <cp:lastModifiedBy>S3</cp:lastModifiedBy>
  <cp:lastPrinted>2017-10-24T13:26:00Z</cp:lastPrinted>
  <dcterms:modified xsi:type="dcterms:W3CDTF">2017-11-07T12:20:00Z</dcterms:modified>
  <cp:revision>2</cp:revision>
  <dc:subject/>
  <dc:title>REGULAMIN VI PRZEGLĄDU MŁODYCH TALENTÓW</dc:title>
</cp:coreProperties>
</file>