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OFERTA ZAJĘĆ I WARSZTATÓW ZIMOWYCH PODCZAS AKCJI „ZIMA W MIEŚCIE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stycznia – 11 lutego 201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ela-Siatka"/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842"/>
        <w:gridCol w:w="283"/>
        <w:gridCol w:w="2835"/>
        <w:gridCol w:w="1986"/>
        <w:gridCol w:w="2835"/>
        <w:gridCol w:w="1417"/>
        <w:gridCol w:w="2834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L.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Nazwa zajęć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Data i godzin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Prowadząc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Wiek uczestni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Cena od uczestnika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miejsce</w:t>
            </w:r>
          </w:p>
        </w:tc>
      </w:tr>
      <w:tr>
        <w:trPr/>
        <w:tc>
          <w:tcPr>
            <w:tcW w:w="14741" w:type="dxa"/>
            <w:gridSpan w:val="8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4"/>
                <w:lang w:val="pl-PL" w:eastAsia="en-US" w:bidi="ar-SA"/>
              </w:rPr>
              <w:t>29 stycznia – 4 lutego 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Warsztaty rzeźb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9 – 30 styczni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godz. 9.00 – 10.30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Katarzyna Baron-Rogul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7 – 14 la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RCK RDK </w:t>
              <w:br/>
              <w:t>ul. Chopina 21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Warsztaty plastyczne </w:t>
              <w:br/>
              <w:t>dla dziec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9 stycznia – 1 lutego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godz. 13.00 – 14.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Andrzej Śliwick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7 – 10 la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RCK DK Strzecha </w:t>
              <w:br/>
              <w:t>ul. Londzina 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Warsztaty teatraln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dla młodzieży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9 stycznia – 2 lutego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godz. 11.00 – 14.30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Grażyna Tab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od 14 la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RCK DK Strzecha </w:t>
              <w:br/>
              <w:t>ul. Londzina 38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4.</w:t>
            </w:r>
          </w:p>
        </w:tc>
        <w:tc>
          <w:tcPr>
            <w:tcW w:w="212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Warsztaty taneczn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9 stycznia - 1 lutego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godz. 10.00 – 11.30</w:t>
            </w:r>
          </w:p>
        </w:tc>
        <w:tc>
          <w:tcPr>
            <w:tcW w:w="1986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Manuela Krzykał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Denis Chor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6 – 9 lat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34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RCK RDK </w:t>
              <w:br/>
              <w:t>ul. Chopina 2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2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9 stycznia - 1 lutego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godz. 11.30 – 13.00</w:t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0 – 13 lat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2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9 stycznia - 1 lutego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godz. 13.15 – 14.45</w:t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od 14 lat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"/>
                <w:color w:val="FF0000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5.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Who is the Killer 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3 lutego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godz. 15.00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Beat Killaz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br/>
              <w:t>b/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RCK RDK </w:t>
              <w:br/>
              <w:t>ul. Chopina 2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4741" w:type="dxa"/>
            <w:gridSpan w:val="8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4"/>
                <w:lang w:val="pl-PL" w:eastAsia="en-US" w:bidi="ar-SA"/>
              </w:rPr>
              <w:t>5 – 11 lutego 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38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Warsztaty teatralne </w:t>
              <w:br/>
              <w:t>dla dzieci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5-9 lutego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godz. 10.00 – 15.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Adrianna Jureczko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Monika Kubica-Skab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5 – 13 lat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(zajęcia prowadzone </w:t>
              <w:br/>
              <w:t>w dwóch grupach wiekowych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RCK RDK  </w:t>
              <w:br/>
              <w:t xml:space="preserve">ul. Chopina 21 </w:t>
            </w:r>
          </w:p>
        </w:tc>
      </w:tr>
      <w:tr>
        <w:trPr>
          <w:trHeight w:val="110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Warsztaty plastyczne </w:t>
              <w:br/>
              <w:t>dla młodzieży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5-9 lutego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godz. 13.00 – 14.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Andrzej Śliwick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1 – 15 la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RCK DK Strzecha </w:t>
              <w:br/>
              <w:t>ul. Londzina 38</w:t>
            </w:r>
          </w:p>
        </w:tc>
      </w:tr>
      <w:tr>
        <w:trPr>
          <w:trHeight w:val="775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Warsztaty fotograficzne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,2 lutego i 5,6 lutego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godz. 11.00 – 14.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Mariusz Gros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od 13 la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20 z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RCK RDK  </w:t>
              <w:br/>
              <w:t>ul. Chopina 2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plener</w:t>
            </w:r>
          </w:p>
        </w:tc>
      </w:tr>
      <w:tr>
        <w:trPr>
          <w:trHeight w:val="775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Koncert </w:t>
              <w:br/>
              <w:t>„RoCK Up”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0 lutego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godz. 19.0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Marta Buczkowsk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b/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8 zł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RCK DK Strzecha </w:t>
              <w:br/>
              <w:t>ul. Londzina 38</w:t>
            </w:r>
          </w:p>
        </w:tc>
      </w:tr>
      <w:tr>
        <w:trPr>
          <w:trHeight w:val="559" w:hRule="atLeast"/>
        </w:trPr>
        <w:tc>
          <w:tcPr>
            <w:tcW w:w="14741" w:type="dxa"/>
            <w:gridSpan w:val="8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4"/>
                <w:lang w:val="pl-PL" w:eastAsia="en-US" w:bidi="ar-SA"/>
              </w:rPr>
              <w:t xml:space="preserve">KINO PRZEMKO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4"/>
                <w:lang w:val="pl-PL" w:eastAsia="en-US" w:bidi="ar-SA"/>
              </w:rPr>
              <w:t>Każdy poniedziałek, środa i piątek w okresie ferii zimowych (29 stycznia – 11 lutego) o godz. 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4"/>
                <w:lang w:val="pl-PL" w:eastAsia="en-US" w:bidi="ar-SA"/>
              </w:rPr>
              <w:t>Cena biletu – 5 z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4"/>
                <w:lang w:val="pl-PL" w:eastAsia="en-US" w:bidi="ar-SA"/>
              </w:rPr>
              <w:t>RCK DK Strzecha ul. Londzina 38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isy przyjmowane są do 19 stycznia 2018r. w RCK RDK przy ul. Chopina 21 lub pod numerem telefonu 32 412 32 48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rPr/>
      </w:pPr>
      <w:r>
        <w:rPr/>
        <w:t>Raciborskie Centrum Kultury zastrzega sobie prawo do zmian w ofercie.</w:t>
      </w:r>
    </w:p>
    <w:p>
      <w:pPr>
        <w:pStyle w:val="Normal"/>
        <w:spacing w:before="0" w:after="160"/>
        <w:rPr>
          <w:color w:val="FF000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630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7630c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87630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4b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87630c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2"/>
      <w:szCs w:val="22"/>
      <w:lang w:eastAsia="zh-CN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4b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763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1</Words>
  <Characters>1632</Characters>
  <CharactersWithSpaces>19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11:00Z</dcterms:created>
  <dc:creator>Alicja Ploch</dc:creator>
  <dc:description/>
  <dc:language>en-US</dc:language>
  <cp:lastModifiedBy>maria.olejarnik</cp:lastModifiedBy>
  <cp:lastPrinted>2017-12-11T12:15:00Z</cp:lastPrinted>
  <dcterms:modified xsi:type="dcterms:W3CDTF">2018-01-08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