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 E G U L A M I 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XI Turnieju Siatkarskiego Zakładów Pracy i Służb Mundurow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Puchar Prezydenta Miasta Racibórz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Cel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pularyzacja gry w piłkę siatkową wśród osób dorosł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pagowanie aktywnych form spędzania wolnego cza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pularyzacja zdrowej – sportowej rywaliz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 Organizator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rząd Miasta Racibór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środek Sportu i Rekreacji Racibór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 Organizatora: Paweł Król (tel. 32 415 37 17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 Termin i miejsc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9-10.03.2024 r. - Hala Sportowa OSiR ul. Łąkowa 31 w Raciborz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lanowane rozpoczęcie turnieju - sobota 9.03.2024 r. godz. 8:0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. Uczestnictw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awo startu w turnieju mają drużyny reprezentujące służby mundurowe oraz zakłady pracy zlokalizowane na terenie powiatu raciborski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arunkiem uczestnictwa jest złożenie do przedstawiciela Organizatora prawidłowo wypełnionej karty zgłoszeniowej drużyny (załącznik nr 1), składającej się z minimum 6, a maksymalnie 12 zawodników (bez względu na płeć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głoszenie musi być potwierdzone pieczęcią zakładu pracy i podpisem uprawnionego pracownika. Potwierdzenie dotyczy faktu zatrudnienia członków drużyny w zakładzie pracy na podstawie umowy o pracę (w przypadku firm / służb, których działalność ma charakter ogólnopolski bądź międzynarodowy zatrudnienie musi być przypisane do jednostki zlokalizowanej na ternie powiatu raciborskiego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puszcza się zgłoszenie do składu drużyny maksymalnie 2 pracowników firm outsourcingowych, świadczących usługi na rzecz danego zakładu pracy lub pracowników zatrudnionych na zasadach umowy-zlecenia. Pracownicy, o których mowa powyżej powinni przez okres ostatnich 3 miesięcy świadczyć usługę pracy na terenie i na rzecz zakładu, który dokonuje zgłoszenia drużyny (załącznik nr 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kład drużyny mogą stanowić wyłącznie osoby pełnoletnie (powyżej 18-go roku życia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rozgrywkach mogą uczestniczyć tylko i wyłącznie osoby, które podpisały się indywidualnie na karcie zgłoszeniowej i wobec których nie zgłoszono żadnych zastrzeżeń co do spełnienia wymogów niniejszego regulamin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. Zgłoszenia i wpisow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głoszenie (karta zgłoszeniowa - załącznik nr 1 / nr 2) należy dostarczyć do Organizatora w Raciborzu ul. Zamkowa 4 pok. 2.4 (H2Ostróg) w terminie do dnia 29.02.202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semnego zgłoszenia drużyny dokonuje kapitan druży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pisowe (opłatę startową) w kwoci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150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ł od drużyny należy wpłacić do przedstawiciela Organizatora w dniu zgłoszenia druży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o turnieju dopuszcza się maksymalnie 16 drużyn. Gwarantowany udział w turnieju mają drużyny uczestniczące w poprzedniej ed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 zgłoszenia większej ilości drużyn Organizator przeprowadzi rozgrywki kwalifikacyjne. Szczegółowe zasady kwalifikacji podane zostaną przez Organizatora po zakończeniu przyjmowania zgłosze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. Sposób przeprowadzenia turniej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 w dniu 01.03.2024 r. na spotkaniu organizacyjnym z kapitanami zgłoszonych drużyn przeprowadzi losowanie, na podstawie którego ustalony zostanie podział na cztery grupy „A” ; „B” ; „C” ; „D”. Zasady losowania grup opisane zostały w załączniku nr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ozgrywki fazy grupowej turnieju przeprowadzone zostaną w dniu 9.03.2024 r. Faza grupowa, w której drużyny rywalizują ze sobą rozgrywając mecze „każdy z każdym” przeprowadzona będzie według harmonogramu zgodnie z załącznikiem nr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Bezpośrednio po zakończeniu rozgrywek fazy grupowej przeprowadzone zostanie losowanie par ćwierćfinałowych. Zasady losowania fazy pucharowej turnieju reguluje załącznik nr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Rozgrywki fazy pucharowej turnieju przeprowadzone zostaną w dniu 10.03.2024 r. według harmonogramu przedstawionego w załączniku nr 5 (nr 6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Mecze fazy grupowej, mecze fazy pucharowej do półfinałów włącznie oraz mecze o miejsca V i VII, będą rozgrywane na dwóch równoległych boiskach jednocześnie według przygotowanego harmonogramu rozgrywek – załącznik nr 4 / nr 5 (nr 6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ecze finałowe (o miejsca I – II oraz III – IV) rozgrywane będą na głównym boisku wg harmonogramu ustalonego przez Organizat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rganizator zastrzega sobie możliwość zmiany systemu rozgrywek w przypadku zgłoszenia się mniej niż 12 druży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. Klasyfikacj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Mecze turniejowe zarówno w fazie grupowej jak i pucharowej będą rozgrywane do 2 wygranych setów, każdy set do 25 pkt (pod warunkiem uzyskania dwupunktowej przewagi przez jeden z zespołów), a w przypadku remisu 1:1 rozegrany zostanie tie-break do 15 pkt (pod warunkiem uzyskania dwupunktowej przewagi przez jeden z zespołów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 miejscu w grupie decyduje ilość punktów zdobyta w poszczególnych meczach -odpowiednio za wygraną 2 pkt za przegraną 1 pk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przypadku równej ilości punktów o miejscu decyduje stosunek setów, a w następnej kolejności stosunek „małych punktów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ecz należy weryfikować walkowerem, jeżel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użyna nie stawi się na mecz (po upływie 5 minut od ustalonego czasu rozpoczęcia meczu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rużyna nie ma sześcioosobowego składu (w przypadku wystąpienia kontuzji, zawodnik kontuzjowany musi zostać zastąpiony rezerwowym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drużynie grał nieuprawniony zawodnik (weryfikacja zawodników może nastąpić na wniosek kapitana drużyny po każdym zakończonym secie, jednak nie później niż bezpośrednio po zakończonym meczu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 kolejnej fazy turnieju (faza pucharowa) awansują dwie pierwsze drużyny z każdej grup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Miejsca I - VIII zostaną ustalone na podstawie wyników rywalizacji w fazie pucharowej rozgrywek. Pozostałe miejsca w turnieju nie będą klasyfikowa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III. Zasady finansowa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oszty organizacyjne turnieju pokrywa Organizat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pisowe w całości przeznaczone zostanie na zakup nagród rzeczowych dla uczestni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ator nie pokrywa kosztów napoi, wyżywienia oraz pozostałych kosztów związa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działem drużyn w turniej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X. Postanowienia końcow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rganizator nie ponosi odpowiedzialności prawnej za stan zdrowia uczestników i udział w rozgrywkach osób chorych. Każdy uczestnik bierze udział w turnieju na własną odpowiedzialność. Podpisując kartę zgłoszeniową (załącznik nr1 / nr 2) zawodnik potwierdza, iż stan jego zdrowia zezwala na wzięcie udziału w turniej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rganizator nie ponosi odpowiedzialności prawnej za wypadki, kontuzje i urazy oraz koszty leczenia wynikłe z tytułu udziału w rozgrywkach, z dojazdami na i z turnieju włącz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rganizator nie ponosi odpowiedzialności za zagubienia, uszkodzenia bądź kradzież sprzętu sportowego, odzieży lub rzeczy osobistych zawodnik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 usterki pozostawione na terenie hali sportowej (w szczególności w szatniach) odpowiada kapitan drużyn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 terenie hali sportowej, na której rozgrywany jest turniej obowiązuje całkowity zakaz spożywania alkohol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Na terenie parkietu boiska obowiązuje obuwie sportow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ecze rozgrywane są wg zasady fair-play i z poszanowaniem zasad dobrego wychowa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ecze turnieju prowadzą sędziowie ustaleni i wyznaczeni przez Organizato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Rozgrywki odbywają się zgodnie z obowiązującymi przepisami PZP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Sprawy sporne rozstrzyga Sędzia Główny danego mecz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 przypadku nieprzestrzegania regulaminu lub przepisów gry sędzia samodzielnie lub na prośbę Organizatora ma prawo weryfikacji wyniku meczu, dyskwalifikacji zawodnika lub drużyny z rozgrywe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Kapitan jest reprezentantem drużyny w rozmowach z sędziami i Organizator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Regulamin ten zostaje przekazany każdemu z kapitanów drużyn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Kapitan jest zobowiązany zapoznać pozostałych zawodników w swojej drużynie z niniejszym regulamine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Zapoznanie się z regulaminem zawodnik poświadcza podpisując się na karcie zgłoszeni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Do interpretacji niniejszego regulaminu uprawniony jest jedynie Organizato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W sprawach turnieju można kontaktować się z przedstawicielami Organizatora (pkt. II.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ibórz 15.02.2024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(Załącznik nr 1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KARTA ZGŁOSZENIOWA DRUŻY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do „XI Turnieju Siatkarskiego Zakładów Pracy i Służb Mundurow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 Puchar PREZYDENTA MIASTA RACIBÓRZ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. Nazwa drużyny (zakładu pracy) 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2. Kapitan drużyny (zgłaszający) ……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złonkowie druży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L.p. Imię i nazwisko </w:t>
        <w:tab/>
        <w:tab/>
        <w:tab/>
        <w:t xml:space="preserve">Rok urodzenia </w:t>
        <w:tab/>
        <w:tab/>
        <w:t>Podpis zawodni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1. ……................................. </w:t>
        <w:tab/>
        <w:tab/>
        <w:t xml:space="preserve">...................... </w:t>
        <w:tab/>
        <w:tab/>
        <w:tab/>
        <w:t>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2. ……................................. </w:t>
        <w:tab/>
        <w:tab/>
        <w:t xml:space="preserve">...................... </w:t>
        <w:tab/>
        <w:tab/>
        <w:tab/>
        <w:t>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3. ……................................. </w:t>
        <w:tab/>
        <w:tab/>
        <w:t xml:space="preserve">...................... </w:t>
        <w:tab/>
        <w:tab/>
        <w:tab/>
        <w:t>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4. ……................................. </w:t>
        <w:tab/>
        <w:tab/>
        <w:t>......................</w:t>
        <w:tab/>
        <w:tab/>
        <w:tab/>
        <w:t>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5. ……................................. </w:t>
        <w:tab/>
        <w:tab/>
        <w:t xml:space="preserve">...................... </w:t>
        <w:tab/>
        <w:tab/>
        <w:tab/>
        <w:t>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6. ……................................. </w:t>
        <w:tab/>
        <w:tab/>
        <w:t xml:space="preserve">...................... </w:t>
        <w:tab/>
        <w:tab/>
        <w:tab/>
        <w:t>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7. ……................................. </w:t>
        <w:tab/>
        <w:tab/>
        <w:t xml:space="preserve">...................... </w:t>
        <w:tab/>
        <w:tab/>
        <w:tab/>
        <w:t>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8. ……................................. </w:t>
        <w:tab/>
        <w:tab/>
        <w:t xml:space="preserve">...................... </w:t>
        <w:tab/>
        <w:tab/>
        <w:tab/>
        <w:t>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9. ……................................. </w:t>
        <w:tab/>
        <w:tab/>
        <w:t xml:space="preserve">...................... </w:t>
        <w:tab/>
        <w:tab/>
        <w:tab/>
        <w:t>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10. ……................................. </w:t>
        <w:tab/>
        <w:tab/>
        <w:t xml:space="preserve">...................... </w:t>
        <w:tab/>
        <w:tab/>
        <w:tab/>
        <w:t>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11. ……................................. </w:t>
        <w:tab/>
        <w:tab/>
        <w:t xml:space="preserve">...................... </w:t>
        <w:tab/>
        <w:tab/>
        <w:tab/>
        <w:t>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12. ……................................. </w:t>
        <w:tab/>
        <w:tab/>
        <w:t xml:space="preserve">...................... </w:t>
        <w:tab/>
        <w:tab/>
        <w:tab/>
        <w:t>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Telefon kontaktowy : ................................... </w:t>
        <w:tab/>
        <w:t>Adres e-mail …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e zgłoszenie jest integralną części „Regulaminu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Akceptując każdy z punktów regulaminu turnieju wyrażamy zgodę na przetwarzanie danych osobowych tylko i wyłącznie na potrzeby turnieju w dniach 9-10.03.2024 r.  </w:t>
      </w:r>
      <w:r>
        <w:rPr>
          <w:rFonts w:cs="Times New Roman" w:ascii="Times New Roman" w:hAnsi="Times New Roman"/>
          <w:i/>
          <w:iCs/>
          <w:sz w:val="24"/>
        </w:rPr>
        <w:t>zgodnie z ustawą z dnia 29.08.1997 r. o ochronie danych osobowych. (Dz. U. z 2002 r. nr 101, poz.926 ze zm 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acibórz ............... 2024 r. </w:t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podpis kapitana drużyny (zgłaszająceg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Niniejszym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wierdzam, że wymienieni powyżej członkowie drużyny są zatrudnieni na podstawie umowy o pracę w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.................................................... </w:t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Pieczęć zakładu pracy </w:t>
        <w:tab/>
        <w:tab/>
        <w:tab/>
        <w:tab/>
        <w:tab/>
        <w:tab/>
        <w:t>Czytelny podpis osoby uprawnion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  <w:t>(Załącznik nr 2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KARTA ZGŁOSZENIOW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do „XI Turnieju Siatkarskiego Zakładów Pracy i Służb Mundurow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 Puchar PREZYDENTA MIASTA RACIBÓRZ”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zupełnienie składu drużyn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1. Nazwa drużyny (zakładu pracy) 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2. Kapitan drużyny (zgłaszający) ……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Członkowie drużyny / firma outsourcingowa ; umowa-zlecenie 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1. ……................................. </w:t>
        <w:tab/>
        <w:t xml:space="preserve">            ...................... </w:t>
        <w:tab/>
        <w:t xml:space="preserve">         .........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Imię i nazwisko </w:t>
        <w:tab/>
        <w:tab/>
        <w:tab/>
        <w:t xml:space="preserve">Rok urodzenia </w:t>
        <w:tab/>
        <w:tab/>
        <w:t>Podpis zawodni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....................................................................... </w:t>
        <w:tab/>
        <w:tab/>
        <w:t xml:space="preserve">         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Forma zatrudnienia / nazwa firmy outsourcingowej </w:t>
        <w:tab/>
        <w:tab/>
        <w:tab/>
        <w:t>Data podjęcia pra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2. ……................................. </w:t>
        <w:tab/>
        <w:t xml:space="preserve">            ...................... </w:t>
        <w:tab/>
        <w:t xml:space="preserve">         ..............................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Imię i nazwisko </w:t>
        <w:tab/>
        <w:tab/>
        <w:tab/>
        <w:t xml:space="preserve">Rok urodzenia </w:t>
        <w:tab/>
        <w:tab/>
        <w:t>Podpis zawodni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....................................................................... </w:t>
        <w:tab/>
        <w:tab/>
        <w:t xml:space="preserve">         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Forma zatrudnienia / nazwa firmy outsourcingowej </w:t>
        <w:tab/>
        <w:tab/>
        <w:tab/>
        <w:t>Data podjęcia pra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e zgłoszenie jest integralną części „Regulaminu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Akceptując każdy z punktów regulaminu turnieju wyrażamy zgodę na przetwarzanie danych osobowych tylko i wyłącznie na potrzeby turnieju w dniach 9-10.03.2024 r. </w:t>
      </w:r>
      <w:r>
        <w:rPr>
          <w:rFonts w:cs="Times New Roman" w:ascii="Times New Roman" w:hAnsi="Times New Roman"/>
          <w:i/>
          <w:iCs/>
          <w:sz w:val="24"/>
        </w:rPr>
        <w:t>zgodnie z ustawą z dnia 29.08.1997 r. o ochronie danych osobowych. (Dz. U. z 2002 r. nr 101, poz.926 ze zm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acibórz .............. 2024 r. </w:t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podpis kapitana drużyny (zgłaszającego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Niniejszym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twierdzam, że wymienieni powyżej członkowie drużyny posiadają prawo do przebywania na terenie naszego zakładu / jednostki w celu świadczenia pracy na mocy umowy outsourcingowej lub inn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.................................................... </w:t>
        <w:tab/>
        <w:tab/>
        <w:tab/>
        <w:tab/>
        <w:tab/>
        <w:t>...........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Pieczęć zakładu pracy </w:t>
        <w:tab/>
        <w:tab/>
        <w:tab/>
        <w:tab/>
        <w:tab/>
        <w:tab/>
        <w:t xml:space="preserve">   Czytelny podpis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Załącznik nr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SADY LOSOWA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Faza grupowa / Faza pucharow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XI Turnieju Siatkarskiego Zakładów Pracy i Służb Mundur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Puchar PREZYDENTA MIASTA RACIBÓRZ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ZASADY PODZIAŁU NA GRUP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rużyny sklasyfikowane na miejscach I - IV w dziesiątej edycji turnieju – drużyn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awione przed losowaniem fazy grupowej (koszyk nr 1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Tokai COBEX Polska S.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Eko-Okna S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Komenda Powiatowa Państwowej Straży Pożarnej</w:t>
      </w:r>
    </w:p>
    <w:p>
      <w:pPr>
        <w:pStyle w:val="Normal"/>
        <w:tabs>
          <w:tab w:val="clear" w:pos="708"/>
          <w:tab w:val="left" w:pos="2889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Henkel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y rozstawione, w drodze losowania zostaną przypisane do pozycji nr 1 w każdej 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terech grup (A ; B ; C ; 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zostałe drużyny uczestniczące w dziesiątej edycji turnieju oraz nowe drużyny zgłoszo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kwalifikowane) do jedenastej edycji turnieju (koszyk nr 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żyny z koszyka nr 2 w drodze losowania zostaną przypisane odpowiednio do pozy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 3 i 4 w każdej z czterech grup (A ; B ; C ; D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ZASADY LOSOWANIA – FAZA PUCHAROWA – ĆWIERĆFINAŁ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 zakończeniu ostatniego meczu fazy grupowej Organizator w obecności sędziów i przedstawicieli drużyn biorących udział w turnieju przeprowadzi losowanie pa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erćfinałow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rużyny, które zajmą 1 miejsce w swoich grupach zostaną rozstawione w poszczegól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ćwierćfinałach odpowiedni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Ćwierćfinał nr 1 - drużyna z miejsca 1 w grupie 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Ćwierćfinał nr 2 - drużyna z miejsca 1 w grupie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Ćwierćfinał nr 3 - drużyna z miejsca 1 w grupie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Ćwierćfinał nr 4 - drużyna z miejsca 1 w grupie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rużyny, które zajmą 2 miejsce w swoich grupach zostaną w wyniku losowa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isane do poszczególnych ćwierćfinałów, tak aby nie wystąpiły pary rywalizujące z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bą w fazie grup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Ćwierćfinał nr 1 - drużyna z miejsca 2 w grupie B/C/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Ćwierćfinał nr 2 - drużyna z miejsca 2 w grupie A/C/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Ćwierćfinał nr 3 - drużyna z miejsca 2 w grupie A/B/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Ćwierćfinał nr 4 - drużyna z miejsca 2 w grupie A/B/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Załącznik nr 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ARMONOGRAM ROZGRYW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Faza grupow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XI Turnieju Siatkarskiego Zakładów Pracy i Służb Mundur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Puchar PREZYDENTA MIASTA RACIBÓRZ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OBOTA 9.03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„ A” - Boisko nr 1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1"/>
        <w:gridCol w:w="4630"/>
        <w:gridCol w:w="3021"/>
      </w:tblGrid>
      <w:tr>
        <w:trPr/>
        <w:tc>
          <w:tcPr>
            <w:tcW w:w="14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7"/>
                <w:szCs w:val="17"/>
                <w:lang w:val="pl-PL" w:eastAsia="en-US" w:bidi="ar-SA"/>
              </w:rPr>
              <w:t>Godzina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7"/>
                <w:szCs w:val="17"/>
                <w:lang w:val="pl-PL" w:eastAsia="en-US" w:bidi="ar-SA"/>
              </w:rPr>
              <w:t>Nazwa drużyn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7"/>
                <w:szCs w:val="17"/>
                <w:lang w:val="pl-PL" w:eastAsia="en-US" w:bidi="ar-SA"/>
              </w:rPr>
              <w:t>Nazwa drużyn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8.00 – 9.00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A 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A 2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9.00 – 10.00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A 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A 3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10.00 – 11.00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A 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A 4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11.00 – 12.00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A 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A 4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12.00 – 13.00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A 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A 3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13.00 – 14.00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A 3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76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A 4</w:t>
            </w:r>
          </w:p>
        </w:tc>
      </w:tr>
    </w:tbl>
    <w:p>
      <w:pPr>
        <w:pStyle w:val="Normal"/>
        <w:tabs>
          <w:tab w:val="clear" w:pos="708"/>
          <w:tab w:val="left" w:pos="954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„ B” - Boisko nr 2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1"/>
        <w:gridCol w:w="4630"/>
        <w:gridCol w:w="3021"/>
      </w:tblGrid>
      <w:tr>
        <w:trPr/>
        <w:tc>
          <w:tcPr>
            <w:tcW w:w="14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7"/>
                <w:szCs w:val="17"/>
                <w:lang w:val="pl-PL" w:eastAsia="en-US" w:bidi="ar-SA"/>
              </w:rPr>
              <w:t>Godzina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7"/>
                <w:szCs w:val="17"/>
                <w:lang w:val="pl-PL" w:eastAsia="en-US" w:bidi="ar-SA"/>
              </w:rPr>
              <w:t>Nazwa drużyn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7"/>
                <w:szCs w:val="17"/>
                <w:lang w:val="pl-PL" w:eastAsia="en-US" w:bidi="ar-SA"/>
              </w:rPr>
              <w:t>Nazwa drużyn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8.00 – 9.00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B 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B 2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9.00 – 10.00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B 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B 3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10.00 – 11.00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B 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B 4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11.00 – 12.00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B 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B 4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12.00 – 13.00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B 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B 3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13.00 – 14.00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B 3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B 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„ C” - Boisko nr 1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1"/>
        <w:gridCol w:w="4630"/>
        <w:gridCol w:w="3021"/>
      </w:tblGrid>
      <w:tr>
        <w:trPr/>
        <w:tc>
          <w:tcPr>
            <w:tcW w:w="14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7"/>
                <w:szCs w:val="17"/>
                <w:lang w:val="pl-PL" w:eastAsia="en-US" w:bidi="ar-SA"/>
              </w:rPr>
              <w:t>Godzina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7"/>
                <w:szCs w:val="17"/>
                <w:lang w:val="pl-PL" w:eastAsia="en-US" w:bidi="ar-SA"/>
              </w:rPr>
              <w:t>Nazwa drużyn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7"/>
                <w:szCs w:val="17"/>
                <w:lang w:val="pl-PL" w:eastAsia="en-US" w:bidi="ar-SA"/>
              </w:rPr>
              <w:t>Nazwa drużyn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14.00 – 15.00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C 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C 2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15.00 – 16.00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C 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C 3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16.00 – 17.00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C 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C 4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17.00 – 18.00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C 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C 4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18.00 – 19.00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C 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C 3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19.00 – 20.00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C 3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C 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„ D” - Boisko nr 2.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1"/>
        <w:gridCol w:w="4630"/>
        <w:gridCol w:w="3021"/>
      </w:tblGrid>
      <w:tr>
        <w:trPr/>
        <w:tc>
          <w:tcPr>
            <w:tcW w:w="14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7"/>
                <w:szCs w:val="17"/>
                <w:lang w:val="pl-PL" w:eastAsia="en-US" w:bidi="ar-SA"/>
              </w:rPr>
              <w:t>Godzina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7"/>
                <w:szCs w:val="17"/>
                <w:lang w:val="pl-PL" w:eastAsia="en-US" w:bidi="ar-SA"/>
              </w:rPr>
              <w:t>Nazwa drużyny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7"/>
                <w:szCs w:val="17"/>
                <w:lang w:val="pl-PL" w:eastAsia="en-US" w:bidi="ar-SA"/>
              </w:rPr>
              <w:t>Nazwa drużyny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14.00 – 15.00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D 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D 2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15.00 – 16.00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D 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D 3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16.00 – 17.00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D 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D 4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17.00 – 18.00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D 1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D 4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18.00 – 19.00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D 2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D 3</w:t>
            </w:r>
          </w:p>
        </w:tc>
      </w:tr>
      <w:tr>
        <w:trPr/>
        <w:tc>
          <w:tcPr>
            <w:tcW w:w="141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19.00 – 20.00</w:t>
            </w:r>
          </w:p>
        </w:tc>
        <w:tc>
          <w:tcPr>
            <w:tcW w:w="4630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D 3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40" w:after="4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pl-PL" w:eastAsia="en-US" w:bidi="ar-SA"/>
              </w:rPr>
              <w:t>DRUŻYNA NR D 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Załącznik nr 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HARMONOGRAM ROZGRYW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(Faza pucharowa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</w:rPr>
        <w:t>VIII Turnieju Siatkarskiego Zakładów Pracy i Służb Mundur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 Puchar PREZYDENTA MIASTA RACIBÓRZ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NIEDZIELA 10.03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Boisko nr 1.</w:t>
      </w:r>
    </w:p>
    <w:tbl>
      <w:tblPr>
        <w:tblStyle w:val="Tabela-Siatk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978"/>
        <w:gridCol w:w="4253"/>
        <w:gridCol w:w="707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7"/>
                <w:szCs w:val="17"/>
                <w:lang w:val="pl-PL" w:eastAsia="en-US" w:bidi="ar-SA"/>
              </w:rPr>
              <w:t>Godzin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7"/>
                <w:szCs w:val="17"/>
                <w:lang w:val="pl-PL" w:eastAsia="en-US" w:bidi="ar-SA"/>
              </w:rPr>
              <w:t>Nazwa drużyn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7"/>
                <w:szCs w:val="17"/>
                <w:lang w:val="pl-PL" w:eastAsia="en-US" w:bidi="ar-SA"/>
              </w:rPr>
              <w:t>Nazwa drużyny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7"/>
                <w:szCs w:val="17"/>
                <w:lang w:val="pl-PL" w:eastAsia="en-US" w:bidi="ar-SA"/>
              </w:rPr>
              <w:t>Nr meczu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9.00 – 10.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Miejsce 1 w gr. A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Miejsce 2 w grupie B; C; D - losowanie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1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10.00 – 11.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Miejsce 1 w gr. C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Miejsce 2 w grupie A; B; D - losowanie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3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11.00 – 12.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Drużyna przegrana w meczu nr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Drużyna przegrana w meczu nr 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5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12.00 – 13.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Drużyna wygrana w meczu nr 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Drużyna wygrana w meczu nr 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7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13.00 – 14.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Drużyna wygrana w meczu nr 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Drużyna wygrana w meczu nr 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  <w:t>Boisko nr 2.</w:t>
      </w:r>
    </w:p>
    <w:tbl>
      <w:tblPr>
        <w:tblStyle w:val="Tabela-Siatk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978"/>
        <w:gridCol w:w="4253"/>
        <w:gridCol w:w="707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7"/>
                <w:szCs w:val="17"/>
                <w:lang w:val="pl-PL" w:eastAsia="en-US" w:bidi="ar-SA"/>
              </w:rPr>
              <w:t>Godzin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7"/>
                <w:szCs w:val="17"/>
                <w:lang w:val="pl-PL" w:eastAsia="en-US" w:bidi="ar-SA"/>
              </w:rPr>
              <w:t>Nazwa drużyn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7"/>
                <w:szCs w:val="17"/>
                <w:lang w:val="pl-PL" w:eastAsia="en-US" w:bidi="ar-SA"/>
              </w:rPr>
              <w:t>Nazwa drużyny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7"/>
                <w:szCs w:val="17"/>
                <w:lang w:val="pl-PL" w:eastAsia="en-US" w:bidi="ar-SA"/>
              </w:rPr>
              <w:t>Nr meczu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9.00 – 10.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Miejsce 1 w gr. B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Miejsce 2 w grupie A; C; D - losowanie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2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10.00 – 11.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Miejsce 1 w gr. D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Miejsce 2 w grupie A; B; C - losowanie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4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11.00 – 12.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Drużyna przegrana w meczu nr 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Drużyna przegrana w meczu nr 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6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12.00 – 13.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Drużyna wygrana w meczu nr 3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Drużyna wygrana w meczu nr 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8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13.00 – 14.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Drużyna przegrana w meczu nr 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Drużyna przegrana w meczu nr 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Boisko główne - mecze finałowe</w:t>
      </w:r>
    </w:p>
    <w:tbl>
      <w:tblPr>
        <w:tblStyle w:val="Tabela-Siatk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2978"/>
        <w:gridCol w:w="4253"/>
        <w:gridCol w:w="707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7"/>
                <w:szCs w:val="17"/>
                <w:lang w:val="pl-PL" w:eastAsia="en-US" w:bidi="ar-SA"/>
              </w:rPr>
              <w:t>Godzin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7"/>
                <w:szCs w:val="17"/>
                <w:lang w:val="pl-PL" w:eastAsia="en-US" w:bidi="ar-SA"/>
              </w:rPr>
              <w:t>Nazwa drużyny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7"/>
                <w:szCs w:val="17"/>
                <w:lang w:val="pl-PL" w:eastAsia="en-US" w:bidi="ar-SA"/>
              </w:rPr>
              <w:t>Nazwa drużyny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17"/>
                <w:szCs w:val="17"/>
                <w:lang w:val="pl-PL" w:eastAsia="en-US" w:bidi="ar-SA"/>
              </w:rPr>
              <w:t>Nr meczu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14:30 – 15:3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Drużyna przegrana w meczu nr 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Drużyna przegrana w meczu nr 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11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i/>
                <w:i/>
                <w:iCs/>
                <w:sz w:val="17"/>
                <w:szCs w:val="17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16.00 – 17.00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Drużyna wygrana w meczu nr 7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Drużyna wygrana w meczu nr 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Calibri" w:cs="Times New Roman" w:ascii="Times New Roman" w:hAnsi="Times New Roman"/>
                <w:kern w:val="0"/>
                <w:sz w:val="19"/>
                <w:szCs w:val="19"/>
                <w:lang w:val="pl-PL" w:eastAsia="en-US" w:bidi="ar-SA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Załącznik nr 6)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  <w:t>Niedziela 10.03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500"/>
        <w:gridCol w:w="1360"/>
        <w:gridCol w:w="299"/>
        <w:gridCol w:w="1502"/>
        <w:gridCol w:w="298"/>
        <w:gridCol w:w="302"/>
        <w:gridCol w:w="1499"/>
        <w:gridCol w:w="301"/>
        <w:gridCol w:w="299"/>
        <w:gridCol w:w="500"/>
        <w:gridCol w:w="1498"/>
      </w:tblGrid>
      <w:tr>
        <w:trPr>
          <w:trHeight w:val="21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1 miejsce w gr. A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000000" w:fill="33CC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9.00 - 10.0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Ćwierćfinał nr 1</w:t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2 m. w gr. B/C/D</w:t>
              <w:br/>
              <w:t>losowan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000000" w:fill="33CC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12.00 - 13.00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shd w:color="000000" w:fill="33CC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Półfinał nr 1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1 miejsce w gr. B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9.00 - 10.0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Ćwierćfinał nr 2</w:t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2 m. w gr. A/C/D</w:t>
              <w:br/>
              <w:t>losowan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  <w:t>Finał A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I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16.00-17.00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1 miejsce w gr. C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II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000000" w:fill="33CC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10.00 - 11.0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Ćwierćfinał nr 3</w:t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2 m. w gr. A/B/D</w:t>
              <w:br/>
              <w:t>losowan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12.00 - 13.00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Półfinał nr 2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1 miejsce w gr. D</w:t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10.00 - 11.0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Ćwierćfinał nr 4</w:t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2 m. w gr. A/B/C</w:t>
              <w:br/>
              <w:t>losowani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 xml:space="preserve">Przegrany </w:t>
              <w:br/>
              <w:t>z półfinału nr 1</w:t>
            </w:r>
          </w:p>
        </w:tc>
        <w:tc>
          <w:tcPr>
            <w:tcW w:w="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tcBorders/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  <w:t>Finał B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III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14:30 - 15:30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 xml:space="preserve">Przegrany </w:t>
              <w:br/>
              <w:t>z półfinału nr 2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IV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 xml:space="preserve">Przegrany </w:t>
              <w:br/>
              <w:t>z ćwierćfinału nr 1</w:t>
            </w:r>
          </w:p>
        </w:tc>
        <w:tc>
          <w:tcPr>
            <w:tcW w:w="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000000" w:fill="33CC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11.00 - 12.00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shd w:color="000000" w:fill="33CC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Mecz nr 5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 xml:space="preserve">Przegrany </w:t>
              <w:br/>
              <w:t>z ćwierćfinału nr 2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tcBorders/>
            <w:shd w:color="000000" w:fill="33CC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  <w:t>Finał C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000000" w:fill="33CC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V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13.00 - 14.00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 xml:space="preserve">Przegrany </w:t>
              <w:br/>
              <w:t>z ćwierćfinału nr 3</w:t>
            </w:r>
          </w:p>
        </w:tc>
        <w:tc>
          <w:tcPr>
            <w:tcW w:w="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VI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11.00 - 12.00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0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Mecz nr 6</w:t>
            </w:r>
          </w:p>
        </w:tc>
        <w:tc>
          <w:tcPr>
            <w:tcW w:w="2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 xml:space="preserve">Przegrany </w:t>
              <w:br/>
              <w:t>z ćwierćfinału nr 4</w:t>
            </w:r>
          </w:p>
        </w:tc>
        <w:tc>
          <w:tcPr>
            <w:tcW w:w="2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 xml:space="preserve">Przegrany </w:t>
              <w:br/>
              <w:t>z meczu nr 5</w:t>
            </w:r>
          </w:p>
        </w:tc>
        <w:tc>
          <w:tcPr>
            <w:tcW w:w="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tcBorders/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  <w:t>Finał D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u w:val="single"/>
                <w:lang w:eastAsia="pl-PL"/>
              </w:rPr>
            </w:r>
          </w:p>
        </w:tc>
        <w:tc>
          <w:tcPr>
            <w:tcW w:w="29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VII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>13.00 - 14.00</w:t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  <w:t xml:space="preserve">Przegrany </w:t>
              <w:br/>
              <w:t>z meczu nr 6</w:t>
            </w:r>
          </w:p>
        </w:tc>
        <w:tc>
          <w:tcPr>
            <w:tcW w:w="3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VIII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5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9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6"/>
          <w:szCs w:val="6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792607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uiPriority w:val="99"/>
    <w:qFormat/>
    <w:rsid w:val="003250f1"/>
    <w:rPr/>
  </w:style>
  <w:style w:type="character" w:styleId="StopkaZnak" w:customStyle="1">
    <w:name w:val="Stopka Znak"/>
    <w:basedOn w:val="DefaultParagraphFont"/>
    <w:uiPriority w:val="99"/>
    <w:qFormat/>
    <w:rsid w:val="003250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250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250f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5646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Motyw pakietu Office">
  <a:themeElements>
    <a:clrScheme name="Pakiet 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  <Pages>43</Pages>
  <Words>2443</Words>
  <Characters>14802</Characters>
  <CharactersWithSpaces>17215</CharactersWithSpaces>
  <Paragraphs>46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2:39:00Z</dcterms:created>
  <dc:creator>PawKro</dc:creator>
  <dc:description/>
  <dc:language>pl-PL</dc:language>
  <cp:lastModifiedBy>Paweł Król</cp:lastModifiedBy>
  <cp:lastPrinted>2023-02-13T09:46:00Z</cp:lastPrinted>
  <dcterms:modified xsi:type="dcterms:W3CDTF">2024-02-15T2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