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 Konkursow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17"/>
        <w:gridCol w:w="496"/>
        <w:gridCol w:w="1996"/>
        <w:gridCol w:w="815"/>
        <w:gridCol w:w="1920"/>
        <w:gridCol w:w="835"/>
        <w:gridCol w:w="819"/>
      </w:tblGrid>
      <w:tr>
        <w:trPr/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br/>
              <w:t>FORMULARZ REKRUTAC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 xml:space="preserve">DLA OSÓB FIZYCZNYCH I PODMIO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 xml:space="preserve">ZAINTERESOWANYCH UDZIAŁE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  <w:t>W KONKURSIE NA NAJLEPSZY BIZNES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;Calibri" w:hAnsi="Calibri-Bold;Calibri" w:cs="Calibri-Bold;Calibri"/>
                <w:b/>
                <w:b/>
                <w:bCs/>
                <w:sz w:val="30"/>
                <w:szCs w:val="30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Numer ewidencyjny kandydat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Realizat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Fundacja Pozytywnie Nakręceni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 xml:space="preserve">Tytuł programu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>„</w:t>
            </w:r>
            <w:r>
              <w:rPr>
                <w:rFonts w:cs="Calibri"/>
                <w:b/>
                <w:i/>
                <w:color w:val="333333"/>
              </w:rPr>
              <w:t xml:space="preserve">Wsparcie rozwoju gospodarczego </w:t>
              <w:br/>
              <w:t xml:space="preserve">i przedsiębiorczości w Mieście Racibórz </w:t>
              <w:br/>
              <w:t>w roku 2024”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osob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(imiona)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urodzeni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e kontaktow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poczty elektronicznej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  <w:br/>
              <w:t>zamieszkania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-BoldItalic;Calibri" w:hAnsi="Calibri-BoldItalic;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</w:rPr>
              <w:t>Należy zaznaczyć właściwe pole w każdym z wierszy poniże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  <w:tr>
        <w:trPr>
          <w:trHeight w:val="114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kandydata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est osobą fizyczną, zamieszkałą na terenie Rzeczypospolitej Polskiej w mieście Racibórz, posiadającą pełną zdolność do czynności prawnych, nie prowadzącą działalności gospodarcz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est przedsiębiorcą, prowadzącym działalność gospodarczą w Raciborzu w sektorze mikro, małych i średnich przedsiębiorstw (</w:t>
            </w:r>
            <w:r>
              <w:rPr/>
              <w:t>nie posiadającym zaległości wobec organów podatkowych i Zakładu Ubezpieczeń Społecznych lub posiadającym przewidziane prawem zwolnienie, odroczenie lub rozłożenie na raty zaległych płatnoś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Jest osobą uczącą się lub studiującą w raciborskiej szkole lub uczelni, posiadającą w chwili zgłoszenia do Konkursu co najmniej 15 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-Bold;Calibri" w:hAnsi="Calibri-Bold;Calibri" w:cs="Calibri-Bold;Calibri"/>
                <w:b/>
                <w:b/>
                <w:bCs/>
              </w:rPr>
            </w:pPr>
            <w:r>
              <w:rPr>
                <w:rFonts w:cs="Calibri-Bold;Calibri" w:ascii="Calibri-Bold;Calibri" w:hAnsi="Calibri-Bold;Calibri"/>
                <w:b/>
                <w:bCs/>
              </w:rPr>
              <w:t>OPIS PLANOWANEJ DZIAŁALNOŚCI BIZNESOWEJ</w:t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V.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 pomysłu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Proszę opisać planowane przedsięwzięcie (m.in. co jest produktem / usługą, do kogo kierowany jest produkt/usługa, jaki problem rozwiązuje lub jaką wartość daje klientowi?</w:t>
            </w:r>
          </w:p>
        </w:tc>
      </w:tr>
      <w:tr>
        <w:trPr>
          <w:trHeight w:val="41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alność wdrożenia modelu biznesowego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  <w:t>Proszę wskazać dotychczasowe doświadczenie w dziedzinie planowanego projektu. Jakie dane uwiarygadniają potencjał danej koncepcji biznesowej (podobne produkty na rynku, potencjalni zainteresowani klienci, pierwsza sprzedaż).</w:t>
            </w:r>
          </w:p>
        </w:tc>
      </w:tr>
      <w:tr>
        <w:trPr>
          <w:trHeight w:val="38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lkulacja finansowa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Calibri" w:ascii="Calibri-Bold;Calibri" w:hAnsi="Calibri-Bold;Calibri"/>
              </w:rPr>
              <w:t>Jakie są nakłady inwestycyjne niezbędne do wdrożenia / rozwoju planowanego biznesu oraz ich źródła? Proszę przedstawić zakres inwestycji, terminy realizacji. Należy określić szacunkowe miesięczne koszty i przychody w podziale na kategorie wydatków i kategorie przychodów w okresie pierwszych 12 miesięcy.</w:t>
            </w:r>
          </w:p>
        </w:tc>
      </w:tr>
      <w:tr>
        <w:trPr>
          <w:trHeight w:val="40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-Bold;Calibri" w:hAnsi="Calibri-Bold;Calibri" w:cs="Calibri-Bold;Calibri"/>
              </w:rPr>
            </w:pPr>
            <w:r>
              <w:rPr>
                <w:rFonts w:cs="Calibri-Bold;Calibri" w:ascii="Calibri-Bold;Calibri" w:hAnsi="Calibri-Bold;Calibri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I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lm.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został przygotowany film promocyjny przez autora pomysłu biznesowego?</w:t>
            </w:r>
          </w:p>
        </w:tc>
      </w:tr>
      <w:tr>
        <w:trPr>
          <w:trHeight w:val="3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32"/>
          <w:szCs w:val="32"/>
        </w:rPr>
      </w:pPr>
      <w:r>
        <w:rPr>
          <w:rFonts w:cs="Calibri-Bold;Calibri" w:ascii="Calibri-Bold;Calibri" w:hAnsi="Calibri-Bold;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świadczam, że zapoznałam/łem się z Regulaminem Konkursu na „Najlepszy Biznesplan” realizowanym w ramach </w:t>
      </w:r>
      <w:r>
        <w:rPr/>
        <w:t>„Programu Wspierania Przedsiębiorczości Miasta Racibórz do roku 2027+</w:t>
      </w:r>
      <w:r>
        <w:rPr>
          <w:rFonts w:cs="Calibri"/>
        </w:rPr>
        <w:t xml:space="preserve">” </w:t>
        <w:br/>
        <w:t>i zobowiązuję się do przestrzegania jego postanowień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>Wyrażam zgodę na przetwarzanie moich danych osobowych w celu uczestnictwa w Konkurs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 „Najlepszy Biznes Plan”. Jednocześnie oświadczam, że zgodnie z art. 13 ust. 1 i 2 Rozporządzenie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arlamentu Europejskiego i Rady (UE) 2016/679 z dnia 27 kwietnia 2016 r. w sprawie ochrony osób fizycznych w związku z przetwarzaniem danych osobowych i w sprawie swobodnego przepływu takich danych oraz uchylenia dyrektywy 95/46/WE (Dz. U. UE. 1 nr 119 poz. 1 z 2016)- udzielono mi następujących informacj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1. Administratorem Danych jest Miasto Racibórz ul. Króla Stefana Batorego 6, 47-400 Racibórz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oi@um.raciborz.pl , tel. 32 755 06 0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 Dane kontaktowe inspektora ochrony danych to iodo@um.raciborz.pl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. Celem przetwarzania danych osobowych jest korzystanie z usług w zakresie wpierania i promocji przedsiębiorczości oferowanych przez Miasto Racibórz oraz inne podmioty realizujące na zlecenie Miasta Racibórz zadania z zakresu wspierania i promocji przedsiębiorczości, w tym usług informacyjnych, szkoleniowych i doradcz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4. Podstawą prawną przetwarzania danych osobowych jest - art. 6 ust. 1 lit . e RO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. Odbiorcą Pani/Pana danych będzie Miasto Racibórz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. Pana/Pani dane osobowe nie będą przekazywane do państwa trzeci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. Dane osobowe będą przechowywane bezterminowo zgodnie z kategorią archiwalną Jednolitego Rzeczowego Wykazu Akt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. W związku z przetwarzaniem danych osobowych przysługuje Panu/Pani prawo do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) żądania dostępu do danych dotyczących osoby, której dotyczą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sprostowania danych osob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3) żądania usunięcia danych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) żądania ograniczenia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) wniesienia sprzeciwu wobec przetwarzani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) wniesienia skargi do organu nadzorczeg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9. Podanie przez Pana/Pani danych osobowych jest dobrowolne, jednak bez ich podania nie będz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ożliwe korzystanie z usług określonych w pkt. 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Pana/Pani dane nie będą przetwarzane dla zautomatyzowanego podejmowania decyzji, nie będ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ofilowane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>Oświadczam że, nie zalegam z płatnościami do Urzędu Skarbowego i Zakładu Ubezpieczeń Społecznych z tytułu prowadzonej przeze mnie działalności gospodarczej. Powyższe dane zostały podane zgodnie z prawdą i świadoma/y jestem odpowiedzialności z art.233 §1 Kodeksu Karnego*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a, podpis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*Dotyczy osób prowadzących działalność gospodarcz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ee"/>
    <w:family w:val="auto"/>
    <w:pitch w:val="default"/>
  </w:font>
  <w:font w:name="Calibri-BoldItalic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5:00Z</dcterms:created>
  <dc:creator>Piotr Dominiak</dc:creator>
  <dc:description/>
  <cp:keywords/>
  <dc:language>en-US</dc:language>
  <cp:lastModifiedBy>Aleksandra Kotala</cp:lastModifiedBy>
  <cp:lastPrinted>2023-09-28T10:03:00Z</cp:lastPrinted>
  <dcterms:modified xsi:type="dcterms:W3CDTF">2024-10-01T10:05:00Z</dcterms:modified>
  <cp:revision>2</cp:revision>
  <dc:subject/>
  <dc:title/>
</cp:coreProperties>
</file>