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nr 1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acibórz, dnia ……………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ŚWIADCZENIE RODZICA/OPIEKUNA PRAW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imię i nazwisko rodzica/opiekuna prawnego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(numer telefonu)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b/>
          <w:b/>
          <w:sz w:val="24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(adres e-mail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świadczam, że:</w:t>
      </w:r>
    </w:p>
    <w:p>
      <w:pPr>
        <w:pStyle w:val="ListParagraph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Zapoznałam (em) się z regulaminem konkursu plastycznego, pt. ,, Ferie w Kadrze: Zima w Moich Oczach” organizowanym przez Młodzieżową Radę Miasta Racibórz i wyrażam zgodę na udział w nim mojego dziecka:</w:t>
      </w:r>
    </w:p>
    <w:p>
      <w:pPr>
        <w:pStyle w:val="ListParagraph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ListParagraph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(imię i nazwisko dzieck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ziałając na podstawie z art. 6 ust. 1 lit. a Rozporządzenia Parlamentu Europejskiego i Rady (UE) 2016/679 z dnia 27 kwietnia 2016 r. (ogólne rozporządzenie o ochronie danych) oraz ustawą z dnia 10 maja  2018 r. o ochronie danych osobowych (Dz. U. z 2018r., poz. 1000 z późn. zm.),  </w:t>
      </w:r>
      <w:r>
        <w:rPr>
          <w:b/>
          <w:sz w:val="24"/>
          <w:u w:val="single"/>
        </w:rPr>
        <w:t xml:space="preserve">wyrażam zgodę </w:t>
      </w:r>
      <w:r>
        <w:rPr>
          <w:sz w:val="24"/>
        </w:rPr>
        <w:t>na przetwarzanie moich danych osobowych i danych osobowych mojego dziecka, zawartych powyżej, w celach wynikających z organizacji konkursu plastycznego, pt. ,, Ferie w Kadrze: Zima w Moich Oczach’’ .</w:t>
      </w:r>
    </w:p>
    <w:p>
      <w:pPr>
        <w:pStyle w:val="ListParagraph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Wyrażam jednocześnie zgodę na umieszczenie w mediach zdjęć zawierających wykonaną w ramach w/w konkursu pracę plastyczną mojego dziecka z podaniem imienia i nazwiska dziecka, w szeroko rozumianych celach informacyjnych i promocyjnych Młodzieżowej Rady Miasta Racibórz.</w:t>
      </w:r>
    </w:p>
    <w:p>
      <w:pPr>
        <w:pStyle w:val="ListParagraph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 xml:space="preserve">Zapoznałam (em) się z klauzulą informacyjną dotyczącą ochrony danych osobowych w ramach w/w konkursu. </w:t>
      </w:r>
    </w:p>
    <w:p>
      <w:pPr>
        <w:pStyle w:val="ListParagraph"/>
        <w:ind w:left="36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right"/>
        <w:rPr>
          <w:sz w:val="24"/>
          <w:u w:val="single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ListParagraph"/>
        <w:spacing w:before="0" w:after="200"/>
        <w:ind w:left="360" w:hanging="0"/>
        <w:contextualSpacing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>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1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1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440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29:00Z</dcterms:created>
  <dc:creator>Mój komputer</dc:creator>
  <dc:description/>
  <dc:language>en-US</dc:language>
  <cp:lastModifiedBy>Mój komputer</cp:lastModifiedBy>
  <dcterms:modified xsi:type="dcterms:W3CDTF">2025-01-05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